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80"/>
          <w:sz w:val="16"/>
          <w:u w:val="single"/>
        </w:rPr>
      </w:pPr>
      <w:r>
        <w:rPr>
          <w:rFonts w:cs="Arial" w:ascii="Verdana" w:hAnsi="Verdana"/>
          <w:b/>
          <w:bCs/>
          <w:color w:val="000080"/>
          <w:sz w:val="16"/>
          <w:u w:val="single"/>
        </w:rPr>
        <w:t>TABELLA A – “</w:t>
      </w:r>
      <w:r>
        <w:rPr>
          <w:rFonts w:cs="Arial" w:ascii="Verdana" w:hAnsi="Verdana"/>
          <w:b/>
          <w:bCs/>
          <w:i/>
          <w:iCs/>
          <w:color w:val="000080"/>
          <w:sz w:val="16"/>
          <w:u w:val="single"/>
        </w:rPr>
        <w:t>ESEMPLIFICAZIONE PER SCAGLIONI DI IMPORTO LAVORI</w:t>
      </w:r>
      <w:r>
        <w:rPr>
          <w:rFonts w:cs="Arial" w:ascii="Verdana" w:hAnsi="Verdana"/>
          <w:b/>
          <w:bCs/>
          <w:color w:val="000080"/>
          <w:sz w:val="16"/>
          <w:u w:val="single"/>
        </w:rPr>
        <w:t>”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mpo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I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I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I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IIc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4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8.9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4.9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2.6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3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.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7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3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6.4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7.7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3.555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1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9.8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5.8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9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3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3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6.1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8.696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9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4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7.5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2.6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9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9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9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8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3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6.42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1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6.0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.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0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7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3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2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016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5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9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6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6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9.3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4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9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5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5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6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5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033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2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8.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9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2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8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9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293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0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5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6.8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3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4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8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3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229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7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1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6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3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7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8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7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9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8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5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485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4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8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7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4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4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5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924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8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2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3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8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8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481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0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5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8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9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5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1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8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8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119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8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5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4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7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3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81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0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2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0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4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555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5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4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3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8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3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5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8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4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65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8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7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6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8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8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4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093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6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3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9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7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4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409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3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3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5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8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1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986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6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90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3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0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5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3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24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7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65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2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6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5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343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3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4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9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5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7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71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0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5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0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1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5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5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86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0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7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2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3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7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28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.000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0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7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2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6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82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1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09"/>
        <w:gridCol w:w="809"/>
        <w:gridCol w:w="707"/>
        <w:gridCol w:w="809"/>
        <w:gridCol w:w="707"/>
        <w:gridCol w:w="809"/>
        <w:gridCol w:w="707"/>
        <w:gridCol w:w="707"/>
        <w:gridCol w:w="809"/>
        <w:gridCol w:w="809"/>
        <w:gridCol w:w="809"/>
        <w:gridCol w:w="809"/>
        <w:gridCol w:w="80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mpor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V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fr-FR"/>
              </w:rPr>
            </w:pPr>
            <w:r>
              <w:rPr>
                <w:rFonts w:cs="Arial" w:ascii="Verdana" w:hAnsi="Verdana"/>
                <w:color w:val="000080"/>
                <w:sz w:val="16"/>
                <w:lang w:val="fr-FR"/>
              </w:rPr>
              <w:t>IV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fr-FR"/>
              </w:rPr>
            </w:pPr>
            <w:r>
              <w:rPr>
                <w:rFonts w:cs="Arial" w:ascii="Verdana" w:hAnsi="Verdana"/>
                <w:color w:val="000080"/>
                <w:sz w:val="16"/>
                <w:lang w:val="fr-FR"/>
              </w:rPr>
              <w:t>IV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  <w:lang w:val="fr-FR"/>
              </w:rPr>
            </w:pPr>
            <w:r>
              <w:rPr>
                <w:rFonts w:cs="Arial" w:ascii="Verdana" w:hAnsi="Verdana"/>
                <w:color w:val="000080"/>
                <w:sz w:val="16"/>
                <w:lang w:val="fr-FR"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V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VI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VI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VII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VII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VI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X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X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X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13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77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4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4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96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76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18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58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99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87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14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7.38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.653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77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68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8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65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88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57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88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22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15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49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19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12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6.776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6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68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03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37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34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50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2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5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24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36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26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57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.932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9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05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54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9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00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82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84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6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65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9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60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.78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5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4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6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19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06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5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3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5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8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26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1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28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92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973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02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27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3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6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6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98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33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57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95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78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8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41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2.359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45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7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5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09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8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4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1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22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49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23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3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66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1.472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05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4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7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8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06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9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7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6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84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2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13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846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74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17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7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4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76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8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9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55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74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372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6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0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18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80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53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7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63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71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32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80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4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996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29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8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9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0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3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36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0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54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12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5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16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687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64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5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8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1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7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6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39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40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6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52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94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427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9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55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5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03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8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30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28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82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1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75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.204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5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46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7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0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6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53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7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8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34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2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10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.423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1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8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8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9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2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9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5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8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4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7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9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936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7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5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71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7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8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6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8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4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6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9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18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.333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46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4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54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73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57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31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2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3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0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86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957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8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2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2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39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0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9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86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6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17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64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.69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9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8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9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5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2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2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5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3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83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5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996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56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9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3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8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78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4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67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7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66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41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7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84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12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5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69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58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9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57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0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459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2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2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71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35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58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45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5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3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45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39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20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0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0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1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64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4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3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51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6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5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3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3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25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.044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6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58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89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5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46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30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77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16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32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16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93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0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0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51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81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39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22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67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06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25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03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78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.000.000.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8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88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44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75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3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33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14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57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97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18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.9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.6379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  <w:t>TABELLA B – ALIQUOTE BASE RELATIVE ALLA PROGETTAZIONE E DIREZIONE LAVORI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835"/>
        <w:gridCol w:w="61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lassi e categorie secondo l’elencazione dell’art. 14 della Legge 143/4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Fas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Descrizione prestazioni parzial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a-b-c-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V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V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V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X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GETTO PRELIMIN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 - Relazioni, planimetrie, schemi graf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B - Calcolo sommario spes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otale parzi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1</w:t>
            </w:r>
          </w:p>
        </w:tc>
      </w:tr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GETTO DEFINITIV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 - Relazione illustrativa, elaborati grafici per ottenimento autorizzazio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4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D - Disciplinare elementi tecnic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E - Computo metrico estimativo, quadro economic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otale parzi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1</w:t>
            </w:r>
          </w:p>
        </w:tc>
      </w:tr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GETTO ESECUTIV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F - Relazioni generale e specialistiche, elaborati grafici, calcoli esecuti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G - Particolari costruttivi e decorativ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2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H - Computo metrico estimativo definitivo, quadro economico, elenco prezzi e eventuale analisi, quadro dell’incidenza percentuale della quantità di manodope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 - Schema di contratto, capitolato speciale d’appalto, cronoprogram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otale parzi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3</w:t>
            </w:r>
          </w:p>
        </w:tc>
      </w:tr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DIREZIONE DEI LAVOR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 – Direzione lavori, assistenza al collaudo, prove d’offici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2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1 - Liquidazio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otale parzi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5</w:t>
            </w:r>
          </w:p>
        </w:tc>
      </w:tr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otale complessiv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bCs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  <w:t>TABELLA B1 – ALIQUOTE INTEGRATIVE RELATIVE ALLA PROGETTAZIONE E DIREZIONE DEI LAVORI (ulteriori prestazioni introdotte dalla Legge 109/94, D.P.R. 554/99)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50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lassi e categorie secondo l’elencazione dell’art. 14 della Legge 143/49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Fas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Descrizione prestazioni parzi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a-b-c-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V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V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VII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X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GETTO PRELIMINA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M* - Piano economico e finanziario di massi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N** - Capitolato speciale e prestazion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1 – Relazione di indagine geotecn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2 – Relazione di indagine idrolog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3 – Relazione di indagine idraul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4 – Relazione di indagine sism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5 – Relazione di indagine archeolog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5</w:t>
            </w:r>
          </w:p>
        </w:tc>
      </w:tr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GETTO DEFINITIV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 – Studio di inserimento urbanistic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Q** - Schema di contratto, capitolato speciale d’appal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1 – Relazione di indagine geotecn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6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2 – Relazione di indagine idrolog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3 – Relazione di indagine idraul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4 – Relazione di indagine sism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GETTO ESECUTIV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 – Piano di manutenzione dell’ope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</w:t>
            </w:r>
          </w:p>
        </w:tc>
      </w:tr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DIREZIONE DEI LAVOR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2 – Controllo aggiornamento elaborati di progetto, aggiornamento dei manuali d’uso e manuten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3 – Coordinamento e supervisione dell’ufficio di direzione lav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4 – Ufficio della direzione lavori, per ogni addetto con qualifica di direttore operativ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</w:t>
            </w:r>
          </w:p>
        </w:tc>
      </w:tr>
      <w:tr>
        <w:trPr/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NOTE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* - Prestazione richiesta in presenza di affidamento di concessione per lavori pubblic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** - Prestazione richiesta in caso di appalto concorso o affidamento di concessione per lavori pubblici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Al fine della determinazione dell’onorario, le prestazioni di tabella B1 devono essere specificatamente richieste dal Responsabile del Procedimento. Eventuali studi specialistici richiesti dal Responsabile del Procedimento relativi a modellazioni, indagini e simulazioni, sono compensati a parte in relazione alla loro consistenza e complessità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  <w:t>TABELLA B2 – ONORARIO RELATIVO ALLE PRESTAZIONI DEL RESPONSABILE E DEI COORDINATORI IN MATERIA DI SICUREZZA NEI CANTIERI</w:t>
      </w:r>
    </w:p>
    <w:p>
      <w:pPr>
        <w:pStyle w:val="Normal"/>
        <w:jc w:val="both"/>
        <w:rPr/>
      </w:pPr>
      <w:r>
        <w:rPr/>
        <w:t> 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677"/>
        <w:gridCol w:w="684"/>
        <w:gridCol w:w="1100"/>
        <w:gridCol w:w="1081"/>
        <w:gridCol w:w="1203"/>
        <w:gridCol w:w="909"/>
        <w:gridCol w:w="967"/>
        <w:gridCol w:w="820"/>
        <w:gridCol w:w="1012"/>
        <w:gridCol w:w="848"/>
        <w:gridCol w:w="738"/>
        <w:gridCol w:w="653"/>
        <w:gridCol w:w="916"/>
        <w:gridCol w:w="948"/>
        <w:gridCol w:w="7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Fas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Aliquote di base (*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Incrementi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Maggiorazioni per fattori di rischi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Onorario minimo</w:t>
            </w:r>
          </w:p>
        </w:tc>
      </w:tr>
      <w:tr>
        <w:trPr>
          <w:trHeight w:val="29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Edifici soggetti a vinc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deguamento del piano e del fascicolo, art. 5/1/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ncremento per coordinamento ed organizzazione attività ed informazione, art. 5/1/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che comportano rischio di seppellimento o sprofondamento, di caduta dall’alto se aggravati dalla natura dell’attività e dai procedimenti o dalle condizioni ambientali in esse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che espongono i lavoratori a sostanze chimiche o biologiche con particolari rischi per la sicurezza e che richiedano specifiche misure ed interventi dei coordinator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in presenza di radiazioni ionizzanti che esigono designazione di zone controllate o sorvegliate e che richiedono specifiche misure ed interventi dei coordinator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in prossimità di linee elettriche a conduttori nudi in tensio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che espongono al rischio di annegamen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sotterrane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subaque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in casson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comportanti l’impiego di esplosiv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di montaggio o smontaggio di elementi prefabbricati pesant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IME INDICAZIONI E PRESCRIZION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00.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ESPONSABILE DEI LAVORI IN FASE DI PROGET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0.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ESPONSABILE DEI LAVORI IN FASE DI ESECUZ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0.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OORDINATORE PER LA PROGETTAZ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500.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OORDINATORE PER LA ESECUZION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500.0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otale complessivo aliquo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4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Note</w:t>
            </w:r>
          </w:p>
        </w:tc>
        <w:tc>
          <w:tcPr>
            <w:tcW w:w="1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(*) Da applicarsi alle percentuali di tabella A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1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Gli incrementi si applicano alle aliquote base e non si moltiplicano fra loro. Le maggiorazioni si applicano singolarmente sull’onorario base eventualmente incrementato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  <w:t>TABELLA B3.1 – ONORARIO RELATIVO AI RILIEVI PLANOALTIMETRICI CON METODI CELERIMETRICI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516"/>
        <w:gridCol w:w="2672"/>
        <w:gridCol w:w="2671"/>
        <w:gridCol w:w="2677"/>
      </w:tblGrid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ILIEVO PLANO-ALTIMETRICO ESEGUITO CON METODI CELERIMETRICI SU TERRENI MEDI E POCO ALBERATI, CON PENDENZA SINO AL 3%, E RELATIVA RESTITUZIONE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SCA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PUNTI PER ETTAR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EQUIDISTANZA (m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ONORARIO PER ETTARO (lire)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2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855.000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320.000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65.000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2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20.000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5000 (1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50.000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10.000 (2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60.000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Maggiorazioni per particolari difficolt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erreni con pendenza superiore al 3% (n% = pendenza assolut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 1.5 % x (n % + 3)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erreni alberati, chiusi da siepi o vignet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 30 %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erreni con bosco di alto fust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 40 %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erreni con bosco ceduo (necessario taglio con ronchetto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 120 %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erreni acquitrinosi od invasi dalle acqu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120 %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avori in montagna a quota superiore a 1300 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 20 %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FILI LONGITUDINALI E SEZIONI TRASVERSALI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PROFIL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PUNTI PER CHILOMETR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SCA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ONORARIO PER KM (lire)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n terreni di qualsiasi natur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2000 (lunghezz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200 (altezze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240.000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n terreni di qualsiasi natura (2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5000 (lunghezze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500 (altezze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20.000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SEZIO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LARGHEZZ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SCAL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ONORARIO PER SEZIONE (lire)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ezioni tasv. Per un minimo di 15 sezion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 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:200 - 1:100 (altezze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.000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ogni metro in più di larghezz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500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ILIEVO CON TECNICHE G.P.S. DI CAPISALDI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DESCRIZIO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ONORARIO (lire)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ciascun punto con tolleranza planimetrica +/- 5 mm ed altimetrica +/- 10 mm (incluso raccordo topografico con 3 capisaldi e piastrino in calcestruzzo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00.000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Note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(1) Da eseguirsi, se necessario, ad integrazione della cartografia ufficiale per zone di limitata estensione (max 10 ha)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(2) Da eseguirsi, se necessario, ad integrazione della cartografia ufficiale per tratti particolari di limitata lunghezza (max 10 km)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  <w:t>TABELLA B3.2 – ONORARIO RELATIVO AI RILIEVI DEI MANUFATTI</w:t>
      </w:r>
    </w:p>
    <w:p>
      <w:pPr>
        <w:pStyle w:val="Normal"/>
        <w:jc w:val="both"/>
        <w:rPr/>
      </w:pPr>
      <w:r>
        <w:rPr/>
        <w:t> 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863"/>
        <w:gridCol w:w="1256"/>
        <w:gridCol w:w="1256"/>
        <w:gridCol w:w="314"/>
        <w:gridCol w:w="942"/>
        <w:gridCol w:w="1256"/>
        <w:gridCol w:w="1256"/>
        <w:gridCol w:w="1256"/>
      </w:tblGrid>
      <w:tr>
        <w:trPr/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PIANTE</w:t>
            </w:r>
          </w:p>
        </w:tc>
      </w:tr>
      <w:tr>
        <w:trPr>
          <w:trHeight w:val="25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SCA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1: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£/m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1:2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£/m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1:5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£/m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1:1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£/m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1:2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£/m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1:5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£/m²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ianta di semplice disposizione e con ambienti in prevalenza regola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3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ianta complicata e con ambienti di varia forma e grandezz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67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9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ompenso fisso per ogni pia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2.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2.9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2.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2.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2.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2.950</w:t>
            </w:r>
          </w:p>
        </w:tc>
      </w:tr>
      <w:tr>
        <w:trPr/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PROSPETTI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SEZIONI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PER QUALSIASI SCAL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£/m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PER QUALSIASI SCAL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</w:rPr>
              <w:t>£/m³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spetti semplici e in prevalenza regolar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2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ezioni semplici e in prevalenza regolar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ospetti complicat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720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ezioni complicat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0</w:t>
            </w:r>
          </w:p>
        </w:tc>
      </w:tr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ompenso fisso per ogni prospetto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2.950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Note</w:t>
            </w:r>
          </w:p>
        </w:tc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 compensi unitari includono rilievo e restituzione</w:t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Maggiorazioni dei compensi unitari (tali maggiorazioni si applicano singolarmente all’onorario base e non si moltiplicano tra loro)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rilievo aggiuntivo delle strutture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 30 %</w:t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rilievo aggiuntivo di impianti tecnologici complessi (da parzializzare per singoli impianti in relazione alle specifiche situazioni)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 30 %</w:t>
            </w:r>
          </w:p>
        </w:tc>
      </w:tr>
      <w:tr>
        <w:trPr>
          <w:trHeight w:val="6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rilievo di manufatti soggetti a vincoli: architettonico, archeologico, artistico, storico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+ 30 %</w:t>
            </w:r>
          </w:p>
        </w:tc>
      </w:tr>
      <w:tr>
        <w:trPr/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  <w:t>TABELLA B4 – ONORARIO RELATIVO AGLI STUDI DI IMPATTO AMBIENTALE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673"/>
        <w:gridCol w:w="2672"/>
        <w:gridCol w:w="267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mporto dell’ope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norario a percentua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norario a percentual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norario a percentuale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(miliardi di lire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efattibilità ambienta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tudio di impatto ambientale SIA (1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tudio di fattibilità ambientale (2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6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0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.0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5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52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521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4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80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807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8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61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614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4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6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467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1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9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98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5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55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9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25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25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9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0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303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85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85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8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70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5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58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7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4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247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2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5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7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72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3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31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7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1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03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1000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(1) nell’ambito della normativa V.I.A.</w:t>
            </w:r>
          </w:p>
        </w:tc>
      </w:tr>
      <w:tr>
        <w:trPr/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(2) al di fuori dell’applicazione della normativa V.I.A.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540"/>
        <w:gridCol w:w="4860"/>
        <w:gridCol w:w="90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oefficienti moltiplicativ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p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Este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1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untu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Interv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mpliamento / modific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8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Nuove costru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omponenti ambient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utte quelle previste dal D.P.C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15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 componenti / impatti preval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Livello di analisi (strumenti utilizza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Metodi empirico  descritti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Metodi analitico numerici (utilizzo di modelli di simulazio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2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art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artografia tradizio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Cartografia numerica e uso di G.I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ltern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esenza di almeno un’alternativa progettuale realizz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1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ssenza di altern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nalisi costi – benef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nalisi comp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00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20"/>
              </w:rPr>
            </w:pPr>
            <w:r>
              <w:rPr>
                <w:rFonts w:cs="Arial" w:ascii="Verdana" w:hAnsi="Verdana"/>
                <w:color w:val="000080"/>
                <w:sz w:val="16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nalisi sommaria o ass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0.9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Nota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Gli onorari non comprendono i costi di indagini di campo, monitoraggi, prelievi ed analisi, nonché le relative relazioni di settore. Per importi intermedi si procederà per interpolazione lineare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  <w:t>TABELLA B5 – ONORARIO RELATIVO AI PIANI PARTICELLARI DI ESPROPRIO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5345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Tipologia di prestazion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Onorario (lire)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ciascuna partita catastal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80"/>
                <w:sz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</w:rPr>
              <w:t xml:space="preserve">  </w:t>
            </w:r>
            <w:r>
              <w:rPr>
                <w:rFonts w:cs="Arial" w:ascii="Verdana" w:hAnsi="Verdana"/>
                <w:color w:val="000080"/>
                <w:sz w:val="16"/>
              </w:rPr>
              <w:t>106.0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ciascuna particell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80"/>
                <w:sz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</w:rPr>
              <w:t xml:space="preserve">    </w:t>
            </w:r>
            <w:r>
              <w:rPr>
                <w:rFonts w:cs="Arial" w:ascii="Verdana" w:hAnsi="Verdana"/>
                <w:color w:val="000080"/>
                <w:sz w:val="16"/>
              </w:rPr>
              <w:t>40.0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la redazione del verbale di consistenz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80"/>
                <w:sz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</w:rPr>
              <w:t xml:space="preserve">  </w:t>
            </w:r>
            <w:r>
              <w:rPr>
                <w:rFonts w:cs="Arial" w:ascii="Verdana" w:hAnsi="Verdana"/>
                <w:color w:val="000080"/>
                <w:sz w:val="16"/>
              </w:rPr>
              <w:t>139.0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ciascuna particell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80"/>
                <w:sz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</w:rPr>
              <w:t xml:space="preserve">    </w:t>
            </w:r>
            <w:r>
              <w:rPr>
                <w:rFonts w:cs="Arial" w:ascii="Verdana" w:hAnsi="Verdana"/>
                <w:color w:val="000080"/>
                <w:sz w:val="16"/>
              </w:rPr>
              <w:t>29.0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ciascun fabbricat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  <w:color w:val="000080"/>
                <w:sz w:val="16"/>
              </w:rPr>
            </w:pPr>
            <w:r>
              <w:rPr>
                <w:rFonts w:eastAsia="Verdana" w:cs="Verdana" w:ascii="Verdana" w:hAnsi="Verdana"/>
                <w:color w:val="000080"/>
                <w:sz w:val="16"/>
              </w:rPr>
              <w:t xml:space="preserve">  </w:t>
            </w:r>
            <w:r>
              <w:rPr>
                <w:rFonts w:cs="Arial" w:ascii="Verdana" w:hAnsi="Verdana"/>
                <w:color w:val="000080"/>
                <w:sz w:val="16"/>
              </w:rPr>
              <w:t>149.000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er ciascun frazionamento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.800.00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b/>
          <w:bCs/>
          <w:color w:val="000080"/>
          <w:sz w:val="16"/>
        </w:rPr>
        <w:t>TABELLA B6 – ONORARIO RELATIVO ALLE ATTIVITA’ DI SUPPORTO AL RESPONSABILE DEL PROCEDIMENTO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240"/>
        <w:gridCol w:w="198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LIQUOTE PARZIALI PER ATTIVITA’ OMOGEN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Riferimenti (D.P.R. 554/9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% Tab. B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Pre progetto e fattibilità interv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Art. 8 commi a, b,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upervisione coordinamento e verifica alla progettazione: Preliminare Definitiva Esecu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rt. 8 commi e, f, o,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upervisione alla Direzione Lav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  <w:lang w:val="fr-FR"/>
              </w:rPr>
            </w:pPr>
            <w:r>
              <w:rPr>
                <w:rFonts w:cs="Arial" w:ascii="Verdana" w:hAnsi="Verdana"/>
                <w:color w:val="000080"/>
                <w:sz w:val="16"/>
                <w:lang w:val="fr-FR"/>
              </w:rPr>
              <w:t>Art. 8 commi l, r, t, v, y, 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Supervisione alla Sicurez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  <w:lang w:val="en-GB"/>
              </w:rPr>
            </w:pPr>
            <w:r>
              <w:rPr>
                <w:rFonts w:cs="Arial" w:ascii="Verdana" w:hAnsi="Verdana"/>
                <w:color w:val="000080"/>
                <w:sz w:val="16"/>
                <w:lang w:val="en-GB"/>
              </w:rPr>
              <w:t>Art. 8 commi n, 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Funzioni Amministra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rt. 8 commi d, g, h, i, m, q, s, 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1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Validazione proge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Artt. 46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16"/>
              </w:rPr>
            </w:pPr>
            <w:r>
              <w:rPr>
                <w:rFonts w:cs="Arial" w:ascii="Verdana" w:hAnsi="Verdana"/>
                <w:color w:val="000080"/>
                <w:sz w:val="16"/>
              </w:rPr>
              <w:t>3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jc w:val="both"/>
        <w:rPr>
          <w:rFonts w:ascii="Verdana" w:hAnsi="Verdana" w:cs="Arial"/>
          <w:color w:val="000080"/>
          <w:sz w:val="16"/>
        </w:rPr>
      </w:pPr>
      <w:r>
        <w:rPr>
          <w:rFonts w:cs="Arial" w:ascii="Verdana" w:hAnsi="Verdana"/>
          <w:color w:val="000080"/>
          <w:sz w:val="16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icazione aliquo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1) Svolgimento delle attività all’interno della Amministr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ssume quale riferimento per la identificazione economica della prestazione del Responsabile del Procedimento l’importo fissato dall’Art. 18 della L. 109 pari a 1.5 % dell’importo dei Lavori assunto per la parte relativa alle funzioni del Responsabile del Procedimento nella quota parte determinata dall’Amministrazione appalta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d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Responsabile del Procedimento (attività interna all’Amministrazione) = O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 = (quota determinata dall’Amministrazione) x (1.5 % x (Importo Lavori) x (Aliquote Tab. B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o 2) Conferimento di incarico all’esterno per attività di supporto al Responsabile del Proced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esto caso si assume quale riferimento per la identificazione economica della prestazione del Responsabile del Procedimento l’importo delle competenze relativo all’intero incarico di Progettazione e Direzione Lavori per l’opra in questione, attribuendo, nel raffronto, all’intera prestazione del Responsabile del Procedimento un ammontare pari al 25 % delle pr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d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Responsabile del Procedimento – attività di supporto esterna all’Amministrazione = O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e = 25 % (Onorario Progettazione e D.LL.) x (Aliquote Tab. B6 per prestazioni svol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 be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attiene all’attività di Responsabile dei Lavori per la sicurezza, prevista dal D.Lgs. 494/96 e successivi, si precisa che le competenze sono state esposte a parte nella proposta di revisione di tariffa nella tabella B2 cui si rimanda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54:00Z</dcterms:created>
  <dc:creator>andrea</dc:creator>
  <dc:description/>
  <dc:language>en-US</dc:language>
  <cp:lastModifiedBy>Angelo Carpenzano</cp:lastModifiedBy>
  <dcterms:modified xsi:type="dcterms:W3CDTF">2003-12-11T09:54:00Z</dcterms:modified>
  <cp:revision>2</cp:revision>
  <dc:subject/>
  <dc:title>TABELLA A – “ESEMPLIFICAZIONE PER SCAGLIONI DI IMPORTO LAVORI”</dc:title>
</cp:coreProperties>
</file>