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Richiesta di iscrizione nell'elenco degli Ingegneri abilitati allo svolgimento del ruolo di coordinatore di sicurezza e di salute durante la progettazione e la realizzazione dell'opera (D.Lgs. 81/08, art.98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Il sottoscritto  dott. ing.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_____________________ il ____________________ residente in ______________________</w:t>
      </w:r>
    </w:p>
    <w:p>
      <w:pPr>
        <w:pStyle w:val="Normal"/>
        <w:spacing w:lineRule="auto" w:line="360"/>
        <w:jc w:val="both"/>
        <w:rPr/>
      </w:pPr>
      <w:r>
        <w:rPr/>
        <w:t>CAP ______via__________________________, tel._____________con numero di iscrizione all'Albo________,</w:t>
      </w:r>
    </w:p>
    <w:p>
      <w:pPr>
        <w:pStyle w:val="Normal"/>
        <w:jc w:val="both"/>
        <w:rPr/>
      </w:pPr>
      <w:r>
        <w:rPr>
          <w:sz w:val="20"/>
        </w:rPr>
        <w:t>chiede di essere iscritto all'elenco degli Ingegneri abilitati allo svolgimento del ruolo di coordinatore di sicurezza e di salute durante la progettazione e la realizzazione dell'opera (D.Lgs.81/08, art.98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(</w:t>
      </w:r>
      <w:r>
        <w:rPr>
          <w:b/>
          <w:sz w:val="20"/>
        </w:rPr>
        <w:t>barrare il caso che ricorre</w:t>
      </w:r>
      <w:r>
        <w:rPr>
          <w:sz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Allega attestazioni da parte di datori di lavoro o committenti comprovanti l'espletamento di attività lavorativa, per almeno un anno (nel caso di laurea specialistica) o per almeno due anni (nel caso di laurea di primo livello) nel settore delle costruzion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ega autocertificazione comprovante l'espletamento di attività lavorativa, per almeno un anno (nel caso di laurea specialistica) o per almeno due anni (nel caso di laurea di primo livello) nel settore delle costruzioni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Allega copia autenticata dell'attestato di partecipazione a corso di 120 ore in materia  di sicurez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Dichiara di essere esonerato dalla frequenza del corso propedeutico alla sicurezza, in quanto: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 </w:t>
      </w:r>
      <w:r>
        <w:rPr>
          <w:sz w:val="20"/>
        </w:rPr>
        <w:t>incaricato di pubblico servizio o pubblico ufficiale,  non più in servizio, che ha svolto attività tecnica nel settore della sicurezza nelle costruzioni  per cinque anni nel settore edile. Indicare: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Amministrazione di appartenenza______________________________________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Qualifica rivestita__________________________________________________</w:t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  <w:t>Periodo di svolgimento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in possesso di certificato universitario (che si allega) attestante il  superamento di uno o più esami del corso di laurea equipollenti ai fini della preparazione con il corso di cui all'allegato XIV del D.Lgs.81/0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in possesso di attestato di frequenza (che si allega) di un corso di perfezionamento universitario con le caratteristiche di equipollenza di cui alla voce precedent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in possesso di laurea magistrale LM-26 (Ingegneria della Sicurezz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1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  <w:t>Prot.n.                              delibera del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i/>
          <w:sz w:val="28"/>
        </w:rPr>
        <w:t>Autocertificazione del possesso dei requisiti di cui all'art.98, del D.Lgs.81/08.</w:t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/>
        <w:jc w:val="both"/>
        <w:rPr/>
      </w:pPr>
      <w:r>
        <w:rPr/>
        <w:t>Il sottoscritto  dott.ing.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il_____________, residente in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___, con numero di iscrizione all'Albo________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CHIARA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sotto la propria responsabilità di essere in possesso delle seguenti attestazioni, rilasciate da parte di datori di lavoro o committenti, comprovanti l'espletamento di attività lavorativa per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(barrare il caso che ricorr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meno un anno nel settore delle costruzioni (nel caso di laurea magistrale o specialistic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meno due anni nel settore delle costruzioni (nel caso di laurea di primo livello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2881"/>
        <w:gridCol w:w="2881"/>
      </w:tblGrid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ore di lavor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o committente)</w:t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iodo di svolgimento</w:t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pologia dell'attività svolta</w:t>
            </w:r>
          </w:p>
        </w:tc>
      </w:tr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3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Catania, _____________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(N.B. - Compilare eventualmente più righe sino all'individuazione del periodo di attività previsto).</w:t>
      </w:r>
    </w:p>
    <w:sectPr>
      <w:type w:val="nextPage"/>
      <w:pgSz w:w="11906" w:h="16838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rizzo">
    <w:name w:val="Indirizzo"/>
    <w:basedOn w:val="Normal"/>
    <w:qFormat/>
    <w:pPr>
      <w:ind w:left="5387" w:hanging="0"/>
    </w:pPr>
    <w:rPr/>
  </w:style>
  <w:style w:type="paragraph" w:styleId="Centrato">
    <w:name w:val="Centrato"/>
    <w:basedOn w:val="Normal"/>
    <w:qFormat/>
    <w:pPr>
      <w:jc w:val="center"/>
    </w:pPr>
    <w:rPr>
      <w:sz w:val="36"/>
    </w:rPr>
  </w:style>
  <w:style w:type="paragraph" w:styleId="Rientrato">
    <w:name w:val="Rientrato"/>
    <w:basedOn w:val="Normal"/>
    <w:qFormat/>
    <w:pPr>
      <w:ind w:firstLine="851"/>
    </w:pPr>
    <w:rPr/>
  </w:style>
  <w:style w:type="paragraph" w:styleId="Signature">
    <w:name w:val="Signature"/>
    <w:basedOn w:val="Normal"/>
    <w:pPr>
      <w:ind w:left="4252" w:hanging="0"/>
      <w:jc w:val="center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7:16:00Z</dcterms:created>
  <dc:creator>pippo digeronimo</dc:creator>
  <dc:description/>
  <cp:keywords/>
  <dc:language>en-US</dc:language>
  <cp:lastModifiedBy>ELM</cp:lastModifiedBy>
  <cp:lastPrinted>2002-11-22T12:22:00Z</cp:lastPrinted>
  <dcterms:modified xsi:type="dcterms:W3CDTF">2014-02-28T10:39:00Z</dcterms:modified>
  <cp:revision>12</cp:revision>
  <dc:subject/>
  <dc:title>Albo degli Ingegneri abilitati alla ricopertura del ruolo di coordinatore di sicurezza e di salute durante la progettazione e la realizzazione dell'opera (D.Lgs.494/96, art.10, art.19</dc:title>
</cp:coreProperties>
</file>