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ind w:left="0" w:hanging="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ORDINE DEGLI INGEGNERI DELLA PROVINCIA DI CATANIA</w:t>
      </w:r>
    </w:p>
    <w:p>
      <w:pPr>
        <w:pStyle w:val="Signature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ELIBERA di CONSIGLIO del 9 marzo 2010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ARIFFA PER LA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32"/>
          <w:u w:val="single"/>
        </w:rPr>
      </w:pPr>
      <w:r>
        <w:rPr>
          <w:b/>
          <w:i/>
          <w:iCs/>
          <w:sz w:val="32"/>
          <w:u w:val="single"/>
        </w:rPr>
        <w:t>RELAZIONE PAESAGGISTIC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) RELAZIONE PAESAGGISTICA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Introdotta dal D.Lgs 22 gennaio 2004 n. 42, dal 1 gennaio 2007, la relazione paesaggistica deve necessariamente accompagnare le istanze di autorizzazione paesaggistica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Tale relazione, come si rileva dalla Circolare n. 14 dell’Ass.to BB.CC.AA., “</w:t>
      </w:r>
      <w:r>
        <w:rPr>
          <w:rFonts w:cs="Arial" w:ascii="Arial" w:hAnsi="Arial"/>
          <w:i/>
          <w:sz w:val="22"/>
          <w:szCs w:val="22"/>
        </w:rPr>
        <w:t>costituisce il documento essenziale per le valutazioni della conformità dell’intervento alle prescrizioni dei piani paesaggistici ovvero del piano urbanistico territoriale con specifica considerazione dei valori paesaggistici ed è a corredo dell’istanza di autorizzazione paesaggistica”</w:t>
      </w:r>
      <w:r>
        <w:rPr>
          <w:rFonts w:cs="Arial" w:ascii="Arial" w:hAnsi="Arial"/>
          <w:sz w:val="22"/>
          <w:szCs w:val="22"/>
        </w:rPr>
        <w:t>, e, in attuazione del 3° comma dell’articolo 146 del Codice dei beni culturali e del paesaggio, è obbligatoria per gli interventi da realizzare in zone sottoposte a tutela ambientale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tto l’aspetto del compenso professionale, la tariffa professionale non  prevede nulla di specifico; pertanto, </w:t>
      </w:r>
      <w:r>
        <w:rPr>
          <w:rFonts w:cs="Arial" w:ascii="Arial" w:hAnsi="Arial"/>
          <w:sz w:val="22"/>
          <w:szCs w:val="22"/>
          <w:u w:val="single"/>
        </w:rPr>
        <w:t>IN ASSENZA DI ACCORDO TRA LE PARTI</w:t>
      </w:r>
      <w:r>
        <w:rPr>
          <w:rFonts w:cs="Arial" w:ascii="Arial" w:hAnsi="Arial"/>
          <w:sz w:val="22"/>
          <w:szCs w:val="22"/>
        </w:rPr>
        <w:t>, l’onorario di riferimento sarà determinato come appresso:</w:t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sz w:val="22"/>
          <w:szCs w:val="22"/>
          <w:u w:val="single"/>
        </w:rPr>
        <w:t>Relazione paesaggistica c.d. complessa</w:t>
      </w:r>
      <w:r>
        <w:rPr>
          <w:rFonts w:cs="Arial" w:ascii="Arial" w:hAnsi="Arial"/>
          <w:sz w:val="22"/>
          <w:szCs w:val="22"/>
        </w:rPr>
        <w:t>: per analogia, l’onorario sarà determinato alla stessa stregua dello studio di prefattibilità ambientale (tab. B4 – D.M. 04/04/2001), i cui contenuti sono assimilabili. All’onorario va aggiunto il compenso accessorio (rimborso spese) calcolato ai sensi dell’art. 3 del predetto D.M. 04/04/2001.</w:t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b/>
          <w:sz w:val="22"/>
          <w:szCs w:val="22"/>
          <w:u w:val="single"/>
        </w:rPr>
        <w:t>Relazione paesaggistica c.d. semplificata:</w:t>
      </w:r>
      <w:r>
        <w:rPr>
          <w:rFonts w:cs="Arial" w:ascii="Arial" w:hAnsi="Arial"/>
          <w:sz w:val="22"/>
          <w:szCs w:val="22"/>
        </w:rPr>
        <w:t xml:space="preserve"> è richiesta per la presentazione di istanze di autorizzazione per opere il cui impatto è limitato e quindi per i lavori che non modificano in modo sostanziale lo stato dei luoghi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tto il profilo prestazionale è chiaro che il professionista deve rispondere a prescrizioni di legge ai fini dell’ottenimento della prescritta autorizzazione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ò premesso, appare applicabile il dispositivo di cui all’art.21 , comma 2 della Legge 143/49 e ss.mm.ii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....Il compenso può parimenti essere aumentato fino al doppio delle rispettive aliquote parziali, quando l’opera, sia per speciali difficoltà di progetto e di esecuzione, sia per rispondere a prescrizioni di legge, richieda uno sviluppo di elaborati tecnici superiori al normale.”</w:t>
      </w:r>
      <w:r>
        <w:rPr>
          <w:rFonts w:cs="Arial" w:ascii="Arial" w:hAnsi="Arial"/>
          <w:sz w:val="22"/>
          <w:szCs w:val="22"/>
        </w:rPr>
        <w:t xml:space="preserve">  Pertanto, l’onorario, in tal caso, sarà calcolato nella misura discrezionale applicando una percentuale  compresa tra il  10 ed il  30 % dell’aliquota parziale “c” della tabella B allegata al D.M. 4 aprile 2001,  con riferimento esclusivo alla categoria che individua l’opera, oltre al compenso accessorio (rimborso spese) calcolato ai sensi dell’art. 3 del predetto D.M. 04/04/2001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e discrezionalità sarà proporzionata all’effettivo impegno profuso ed alla qualità degli elaborati prodotti.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In ogni caso l’onorario minimo non potrà essere inferiore ad € 500,00</w:t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guono tre esempi sul calcolo dell’onorario per  Redazione Relazione Paesaggistica  semplificata:  </w:t>
      </w:r>
    </w:p>
    <w:p>
      <w:pPr>
        <w:pStyle w:val="Normal"/>
        <w:spacing w:lineRule="auto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EMPIO N. 1: </w:t>
      </w:r>
      <w:r>
        <w:rPr>
          <w:rFonts w:cs="Arial" w:ascii="Arial" w:hAnsi="Arial"/>
          <w:b/>
          <w:sz w:val="22"/>
          <w:szCs w:val="22"/>
          <w:u w:val="single"/>
        </w:rPr>
        <w:t>Relazione paesaggistica semplificata</w:t>
      </w:r>
      <w:r>
        <w:rPr>
          <w:rFonts w:cs="Arial" w:ascii="Arial" w:hAnsi="Arial"/>
          <w:sz w:val="22"/>
          <w:szCs w:val="22"/>
        </w:rPr>
        <w:t xml:space="preserve"> (con solo la scheda tip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o dei lavori = € 516.456,90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classe e cat 1/c; % tab. A = 5,5540%; aliquota parziale “c” tab. B = 0,23; sub aliquota (art. 21/2° comma legge 143/49) = 10%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ORARIO: 516.456,90 x 5,5540% x 0,23 x 10% = €  659,73</w:t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EMPIO N. 2: </w:t>
      </w:r>
      <w:r>
        <w:rPr>
          <w:rFonts w:cs="Arial" w:ascii="Arial" w:hAnsi="Arial"/>
          <w:b/>
          <w:sz w:val="22"/>
          <w:szCs w:val="22"/>
          <w:u w:val="single"/>
        </w:rPr>
        <w:t>Relazione paesaggistica semplificata</w:t>
      </w:r>
      <w:r>
        <w:rPr>
          <w:rFonts w:cs="Arial" w:ascii="Arial" w:hAnsi="Arial"/>
          <w:sz w:val="22"/>
          <w:szCs w:val="22"/>
        </w:rPr>
        <w:t xml:space="preserve"> (con solo la scheda tip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o dei lavori = € 206.582,76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classe e cat 1/c; % tab. A = 7,2053%; aliquota parziale “c” tab. B = 0,23; sub aliquota (art. 21/2° comma legge 143/49) = 10%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ORARIO: 206.582,76 x 7,2053% x 0,23 x 10% = € 342,35; si applica il minimo di € 500,00</w:t>
      </w:r>
    </w:p>
    <w:p>
      <w:pPr>
        <w:pStyle w:val="Normal"/>
        <w:spacing w:lineRule="auto" w:line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ESEMPIO N. 3: </w:t>
      </w:r>
      <w:r>
        <w:rPr>
          <w:rFonts w:cs="Arial" w:ascii="Arial" w:hAnsi="Arial"/>
          <w:b/>
          <w:sz w:val="22"/>
          <w:szCs w:val="22"/>
          <w:u w:val="single"/>
        </w:rPr>
        <w:t>Relazione paesaggistica semplificata</w:t>
      </w:r>
      <w:r>
        <w:rPr>
          <w:rFonts w:cs="Arial" w:ascii="Arial" w:hAnsi="Arial"/>
          <w:sz w:val="22"/>
          <w:szCs w:val="22"/>
        </w:rPr>
        <w:t xml:space="preserve"> (con foto, relazione e scheda tipo)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o dei lavori = € 516.456,90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classe e cat 1/c; % tab. A = 5,5540%; aliquota parziale “c” tab. B = 0,23; sub aliquota (art. 21/2° comma legge 143/49) = 30%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ORARIO: 516.456,90 x 5,5540% x 0,23 x 30% = €  1979,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2835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widowControl w:val="false"/>
      <w:overflowPunct w:val="false"/>
      <w:autoSpaceDE w:val="false"/>
      <w:ind w:left="4252" w:hanging="0"/>
      <w:jc w:val="center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18:00Z</dcterms:created>
  <dc:creator>Ing. Cillino Giovanni</dc:creator>
  <dc:description/>
  <dc:language>en-US</dc:language>
  <cp:lastModifiedBy>giorgia</cp:lastModifiedBy>
  <dcterms:modified xsi:type="dcterms:W3CDTF">2010-03-17T11:28:00Z</dcterms:modified>
  <cp:revision>6</cp:revision>
  <dc:subject/>
  <dc:title>RELAZIONE PAESAGGISTICA</dc:title>
</cp:coreProperties>
</file>