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E PER LA COMPILAZIONE DELLA SCHEDA INFORMATIV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/>
      </w:pPr>
      <w:r>
        <w:rPr/>
        <w:t>1 – Tutte le sezioni della scheda devono essere compilate a cura del professionista richiedente. Le      parti vuote devono essere annullate con barra trasvers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60"/>
        <w:jc w:val="both"/>
        <w:rPr/>
      </w:pPr>
      <w:r>
        <w:rPr/>
        <w:t>2 – Gli allegati al progetto di cui ai punti 1, 2, 3 della terza sezione sono obbligatori ai fini della  accettazione della scheda da parte della segreteria dell’Ordine.</w:t>
      </w:r>
    </w:p>
    <w:p>
      <w:pPr>
        <w:pStyle w:val="TextBodyIndent"/>
        <w:ind w:left="357" w:hanging="0"/>
        <w:rPr/>
      </w:pPr>
      <w:r>
        <w:rPr/>
        <w:t>In assenza di quanto richiesto ai punti 2, 3 sarà resa apposita dichiarazione sostitutiva di atto notori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3 – La dichiarazione di cui al punto 1 della terza sezione, va resa a norma del R.D. n. 2537 del      23/10/25, Regolamento della professione di ingegnere ed architetto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4 – L’ultima sezione sarà compilata a cura del personale di segreteria. I punti 1, 2, 3 all’accettazione, i punti 4, 5 al ritiro della parcella e degli elaborati allegati.</w:t>
      </w:r>
    </w:p>
    <w:p>
      <w:pPr>
        <w:pStyle w:val="TextBodyIndent"/>
        <w:rPr/>
      </w:pPr>
      <w:r>
        <w:rPr/>
        <w:t>Sarà cura del personale di segreteria verificare la corretta compilazione della scheda e la presenza di tutti gli elaborati richiest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5 – La commissione parcelle procede all’esame della parcella professionale solo dopo avere verificato la corretta compilazione della scheda, riportando il parere nella apposita sezion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6 – Tutti gli atti amministrativi allegati al progetto (delibere, disciplinari, autorizzazioni) qualora non siano in originale o copia autenticata, dovranno essere firmati dal professionista richiedent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28:00Z</dcterms:created>
  <dc:creator>.</dc:creator>
  <dc:description/>
  <dc:language>en-US</dc:language>
  <cp:lastModifiedBy>angelo</cp:lastModifiedBy>
  <dcterms:modified xsi:type="dcterms:W3CDTF">2003-01-24T09:28:00Z</dcterms:modified>
  <cp:revision>2</cp:revision>
  <dc:subject/>
  <dc:title>NOTE PER LA COMPILAZIONE DELLA SCHEDA INFORMATIVA</dc:title>
</cp:coreProperties>
</file>