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ind w:left="0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ORDINE DEGLI INGEGNERI DELLA PROVINCIA DI CATANIA</w:t>
      </w:r>
    </w:p>
    <w:p>
      <w:pPr>
        <w:pStyle w:val="Signature"/>
        <w:ind w:left="0" w:hanging="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ignature"/>
        <w:ind w:lef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ELIBERA di CONSIGLIO del 5 marzo 2003</w:t>
      </w:r>
    </w:p>
    <w:p>
      <w:pPr>
        <w:pStyle w:val="Signature"/>
        <w:ind w:left="0" w:hanging="0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Signature"/>
        <w:ind w:left="0" w:hanging="0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ORME TRANSITORIE sulla tariffa dopo l’entrata in vigore del DM 4/4/01</w:t>
      </w:r>
    </w:p>
    <w:p>
      <w:pPr>
        <w:pStyle w:val="Signature"/>
        <w:ind w:left="0" w:hanging="0"/>
        <w:jc w:val="both"/>
        <w:rPr>
          <w:rFonts w:ascii="Tahoma" w:hAnsi="Tahoma" w:cs="Tahoma"/>
          <w:b/>
          <w:b/>
          <w:bCs/>
          <w:color w:val="000000"/>
          <w:sz w:val="26"/>
        </w:rPr>
      </w:pPr>
      <w:r>
        <w:rPr>
          <w:rFonts w:cs="Tahoma" w:ascii="Tahoma" w:hAnsi="Tahoma"/>
          <w:b/>
          <w:bCs/>
          <w:color w:val="000000"/>
          <w:sz w:val="26"/>
        </w:rPr>
      </w:r>
    </w:p>
    <w:p>
      <w:pPr>
        <w:pStyle w:val="Signature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l Consiglio, sentito il Segretario, delibera di ratificare le linee guida trasmesse dalla Consulta Regionale, relative alle norme transitorie sulla applicazione della tariffa, D.M. 04/04/2001, dopo l’entrata in vigore della L.R.07/02. </w:t>
      </w:r>
    </w:p>
    <w:p>
      <w:pPr>
        <w:pStyle w:val="Signature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Le linee guida possono essere riassunte nei 5 casi sotto riportati: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carico affidato ed espletato prima dell’entrata in vigore della L.R. 7/2002 (progetto di qualsiasi livello già approvato).</w:t>
      </w:r>
    </w:p>
    <w:p>
      <w:pPr>
        <w:pStyle w:val="Rientrocorpodeltesto2"/>
        <w:tabs>
          <w:tab w:val="clear" w:pos="5400"/>
          <w:tab w:val="left" w:pos="374" w:leader="none"/>
        </w:tabs>
        <w:rPr>
          <w:sz w:val="22"/>
        </w:rPr>
      </w:pPr>
      <w:r>
        <w:rPr>
          <w:sz w:val="22"/>
        </w:rPr>
        <w:t>In tale caso, la progettazione deve essere liquidata con la vecchia tariffa (legge 143/1949), salvo diverse pattuizioni in ordine all’applicazione della nuova tariffa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carico affidato prima dell’entrata in vigore della L.R. 7/2002 e progetto non consegnato o, comunque, ancora non approvato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sz w:val="22"/>
        </w:rPr>
      </w:pPr>
      <w:r>
        <w:rPr>
          <w:sz w:val="22"/>
        </w:rPr>
        <w:t>In tal caso, il progetto, prima della sua approvazione, dovrà essere adeguato alla nuova normativa e, pertanto, sarà liquidato con la nuova tariffa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sz w:val="22"/>
        </w:rPr>
      </w:pPr>
      <w:r>
        <w:rPr>
          <w:sz w:val="22"/>
        </w:rPr>
        <w:t>E’ opportuno per il progettista, comunicare alla Committenza l’intervenuta variazione della tariffa affinché la stessa possa eventualmente adottare i dovuti atti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carico di adeguamento di un progetto di massima già liquidato o comunque approvato.</w:t>
      </w:r>
    </w:p>
    <w:p>
      <w:pPr>
        <w:pStyle w:val="Rientrocorpodeltesto2"/>
        <w:tabs>
          <w:tab w:val="clear" w:pos="5400"/>
          <w:tab w:val="left" w:pos="374" w:leader="none"/>
        </w:tabs>
        <w:rPr>
          <w:sz w:val="22"/>
        </w:rPr>
      </w:pPr>
      <w:r>
        <w:rPr>
          <w:sz w:val="22"/>
        </w:rPr>
        <w:t>In caso venga richiesto l’adeguamento del progetto di massima già approvato a progetto definitivo o esecutivo, deve formalizzarsi detta richiesta e, per la liquidazione delle competenze si adotterà la nuova tariffa, computando le aliquote relative alle prestazioni effettivamente rese e documentate (a partire anche dalla progettazione preliminare) e detraendo le competenze già liquidate in precedenza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carico di adeguamento di progetto esecutivo, approvato ai sensi della L.R. 10/93, alla L.R. 7/2002.</w:t>
      </w:r>
    </w:p>
    <w:p>
      <w:pPr>
        <w:pStyle w:val="Rientrocorpodeltesto2"/>
        <w:tabs>
          <w:tab w:val="clear" w:pos="5400"/>
          <w:tab w:val="left" w:pos="374" w:leader="none"/>
        </w:tabs>
        <w:rPr>
          <w:sz w:val="22"/>
        </w:rPr>
      </w:pPr>
      <w:r>
        <w:rPr>
          <w:sz w:val="22"/>
        </w:rPr>
        <w:t>Nel caso in cui il progetto già approvato si avvalga del regime transitorio della L.R. 7/2002, su richiesta scritta della Committenza, il Professionista predisporrà gli elaborati integrativi o sostitutivi (ad es. studio di fattibilità ambientale, piano di manutenzione, capitolati, etc.) per i quali andrà riconosciuto il compenso previsto dalla nuova tariffa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sz w:val="22"/>
        </w:rPr>
      </w:pPr>
      <w:r>
        <w:rPr>
          <w:sz w:val="22"/>
        </w:rPr>
        <w:t>Nel caso venga richiesto da parte dell’Amministrazione una rielaborazione generale del progetto si applicherà sull’insieme la nuova tariffa con deduzione degli eventuali acconti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estazioni di Direzione Lavori</w:t>
      </w:r>
    </w:p>
    <w:p>
      <w:pPr>
        <w:pStyle w:val="Rientrocorpodeltesto2"/>
        <w:tabs>
          <w:tab w:val="clear" w:pos="5400"/>
          <w:tab w:val="left" w:pos="374" w:leader="none"/>
        </w:tabs>
        <w:rPr>
          <w:sz w:val="22"/>
        </w:rPr>
      </w:pPr>
      <w:r>
        <w:rPr>
          <w:sz w:val="22"/>
        </w:rPr>
        <w:t>Per le direzioni lavori che devono ancora iniziare e si svolgeranno pertanto ai sensi della L.R. 7/2002 andrà applicata la tariffa del D.M. 04.04.2002.</w:t>
      </w:r>
    </w:p>
    <w:p>
      <w:pPr>
        <w:pStyle w:val="Rientrocorpodeltesto2"/>
        <w:tabs>
          <w:tab w:val="clear" w:pos="5400"/>
          <w:tab w:val="left" w:pos="374" w:leader="none"/>
        </w:tabs>
        <w:rPr>
          <w:sz w:val="22"/>
        </w:rPr>
      </w:pPr>
      <w:r>
        <w:rPr>
          <w:sz w:val="22"/>
        </w:rPr>
        <w:t>Per i lavori in corso va applicata la nuova tariffa soltanto sugli importi dei lavori realizzati dopo l’entrata in vigore della L.R. 7/2002 subordinatamente alla comunicazione del professionista al Committente per l’eventuale consequenziale adozione dei dovuti atti.</w:t>
      </w:r>
    </w:p>
    <w:p>
      <w:pPr>
        <w:pStyle w:val="Signature"/>
        <w:ind w:lef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widowControl w:val="false"/>
      <w:jc w:val="both"/>
    </w:pPr>
    <w:rPr>
      <w:sz w:val="24"/>
    </w:rPr>
  </w:style>
  <w:style w:type="paragraph" w:styleId="Signature">
    <w:name w:val="Signature"/>
    <w:basedOn w:val="Normal"/>
    <w:pPr>
      <w:widowControl w:val="false"/>
      <w:ind w:left="4252" w:hanging="0"/>
      <w:jc w:val="center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0" w:leader="none"/>
      </w:tabs>
      <w:overflowPunct w:val="true"/>
      <w:autoSpaceDE w:val="true"/>
      <w:ind w:left="374" w:hanging="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4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0:43:00Z</dcterms:created>
  <dc:creator>Utente Compaq</dc:creator>
  <dc:description/>
  <dc:language>en-US</dc:language>
  <cp:lastModifiedBy>Utente Compaq</cp:lastModifiedBy>
  <cp:lastPrinted>2003-03-12T10:44:00Z</cp:lastPrinted>
  <dcterms:modified xsi:type="dcterms:W3CDTF">2003-12-04T10:43:00Z</dcterms:modified>
  <cp:revision>2</cp:revision>
  <dc:subject/>
  <dc:title>CONSIGLIO 5 marzo 2003</dc:title>
</cp:coreProperties>
</file>