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ICHIARAZION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Il sottoscritto prof. ing. __________________________iscritto all’Albo degli Ingegneri della Provincia di Catania al n.___, professore ordinario/universitario/straordinario/associato/ricercatore* di___________________________ presso la Facoltà di ________________________ DICHIARA, sotto la propria responsabilità, che la prestazione professionale oggetto della parcella allegata è stata compiuta nel biennio ______/_____ nei quali ha optato, ai sensi dell’art.11 del D.P.R. 11/7/80 n.382, per il regime d’impeg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tempo definito</w:t>
      </w:r>
    </w:p>
    <w:p>
      <w:pPr>
        <w:pStyle w:val="Normal"/>
        <w:spacing w:lineRule="auto" w:line="480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tempo pieno, ma che l’attività professionale oggetto della parcella allegata risponde ai requisiti richiesti dall’art.3 della L.18/3/89 n.118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è stata svolta per conto di una Amministrazione dello Stato/un ente pubblico/un organismo a prevalente partecipazione statale; 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è stata prestata in quanto esperto nel proprio campo disciplina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è stata prestata compatibilmente con l’assolvimento dei propri compit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, lì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firma del professioni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ancellare le circostanze che non interes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12:00Z</dcterms:created>
  <dc:creator>.</dc:creator>
  <dc:description/>
  <dc:language>en-US</dc:language>
  <cp:lastModifiedBy>angelo</cp:lastModifiedBy>
  <dcterms:modified xsi:type="dcterms:W3CDTF">2003-01-24T10:12:00Z</dcterms:modified>
  <cp:revision>2</cp:revision>
  <dc:subject/>
  <dc:title>DICHIARAZIONE</dc:title>
</cp:coreProperties>
</file>