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 Consiglio dell’Ordine degli Ingegneri della provincia di Catani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dott.ing._______________________________________n.iscr.Albo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sapevole della responsabilità penale che si assume per le dichiarazioni rese ai sensi dell’art.15-legge 15/68, nonchè della sanzione prevista all’art.11,comma terzo del DPR 403/98 in caso di non veridicità del contenuto delle dichiarazioni sostitutive, dichiara di essere </w:t>
      </w:r>
      <w:r>
        <w:rPr>
          <w:b/>
          <w:bCs/>
        </w:rPr>
        <w:t>dipendente di ditta privata</w:t>
      </w:r>
      <w:r>
        <w:rPr/>
        <w:t xml:space="preserve"> e pertanto non necessita di autorizz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Catania, _________________                                    in fede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41:00Z</dcterms:created>
  <dc:creator>utente</dc:creator>
  <dc:description/>
  <dc:language>en-US</dc:language>
  <cp:lastModifiedBy>utente</cp:lastModifiedBy>
  <cp:lastPrinted>2003-01-10T10:59:00Z</cp:lastPrinted>
  <dcterms:modified xsi:type="dcterms:W3CDTF">2003-01-10T10:00:00Z</dcterms:modified>
  <cp:revision>4</cp:revision>
  <dc:subject/>
  <dc:title/>
</cp:coreProperties>
</file>