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 xml:space="preserve">ORDINE DEGLI INGEGNERI DELLA PROVINCIA DI CATANIA </w:t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DOCUMENTAZIONE PER L’ISCRIZIONE NEGLI ELENCHI DEI VERIFICATORI DI CUI ALLA LEGGE 46/9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 colleghi che desiderano iscriversi negli elenchi dei professionisti </w:t>
      </w:r>
      <w:r>
        <w:rPr>
          <w:rFonts w:cs="Tahoma" w:ascii="Tahoma" w:hAnsi="Tahoma"/>
          <w:b/>
          <w:bCs/>
          <w:u w:val="single"/>
        </w:rPr>
        <w:t>verificatori</w:t>
      </w:r>
      <w:r>
        <w:rPr>
          <w:rFonts w:cs="Tahoma" w:ascii="Tahoma" w:hAnsi="Tahoma"/>
        </w:rPr>
        <w:t xml:space="preserve"> ai sensi dell’art.1, commi 1 e 2, della </w:t>
      </w:r>
      <w:r>
        <w:rPr>
          <w:rFonts w:cs="Tahoma" w:ascii="Tahoma" w:hAnsi="Tahoma"/>
          <w:i/>
          <w:iCs/>
          <w:u w:val="single"/>
        </w:rPr>
        <w:t>Legge 5/3/90 n.46</w:t>
      </w:r>
      <w:r>
        <w:rPr>
          <w:rFonts w:cs="Tahoma" w:ascii="Tahoma" w:hAnsi="Tahoma"/>
        </w:rPr>
        <w:t xml:space="preserve"> sulle “Norme per la sicurezza degli impianti”, dovranno presentare apposita domanda e trasmetterla all’Ordine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L’Ordine, periodicamente, invierà tali richieste alla Camera di Commercio di Catania, che provvederà a trasmettere tali nominativi al Ministero per l’inserimento degli stessi negli appositi elench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2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Gli iscritti interessati sono pertanto invitati a presentare alla segreteria dell’Ordine la seguente documentazione: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sto MT;Book Antiqua" w:ascii="Calisto MT;Book Antiqua" w:hAnsi="Calisto MT;Book Antiqua"/>
        </w:rPr>
        <w:t xml:space="preserve">marca da bollo da Euro 14,62 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domanda di iscrizione o convalida di iscrizione negli elenchi dei soggetti abilitati alle verifiche in materia di sicurezza degli impianti di cui alla Legge 46/90 (la richiesta è allegata alla presente); a tal proposito è necessario che la domanda sia compliata in ogni sua parte, compresa la tabella delle sezioni con le relative esperienze professionali (almeno una).</w:t>
      </w:r>
    </w:p>
    <w:p>
      <w:pPr>
        <w:pStyle w:val="Normal"/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opia del versamento da effettuare su cc/postale n.214957 di 14 Euro intestato alla Camera di Commercio di Catania con causale: diritti di segreteria per iscrizione elenco collaudatori L.46/90;</w:t>
      </w:r>
    </w:p>
    <w:p>
      <w:pPr>
        <w:pStyle w:val="Normal"/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opia di un documento di riconoscimento valido firmato in originale  “per copia conforme”.</w:t>
      </w:r>
    </w:p>
    <w:p>
      <w:pPr>
        <w:pStyle w:val="Header"/>
        <w:tabs>
          <w:tab w:val="clear" w:pos="4819"/>
          <w:tab w:val="clear" w:pos="9638"/>
        </w:tabs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</w:t>
      </w:r>
      <w:r>
        <w:rPr>
          <w:rFonts w:cs="Tahoma" w:ascii="Tahoma" w:hAnsi="Tahoma"/>
          <w:sz w:val="20"/>
        </w:rPr>
        <w:t>AL CONSIGLIO DELL’ ORDINE DEGLI INGEGNERI DI CATANIA</w:t>
      </w:r>
    </w:p>
    <w:p>
      <w:pPr>
        <w:pStyle w:val="Normal"/>
        <w:ind w:left="6372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Domanda per la iscrizione/convalida di iscrizione negli elenchi dei soggetti abilitati alle verifiche in materia di sicurezza impianti di cui alla legge 5/3/90 n. 46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 sottoscritto_______________________________________________________</w:t>
      </w:r>
    </w:p>
    <w:p>
      <w:pPr>
        <w:pStyle w:val="Headin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o a_________________________il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sidente in __________________________,via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 qualità di iscritto all’Ordine degli Ingegneri della provincia di Catania dal________________________al numero di iscrizione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sz w:val="20"/>
        </w:rPr>
        <w:t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, dichiara sotto la propria responsabilità quanto segue:</w:t>
      </w:r>
    </w:p>
    <w:p>
      <w:pPr>
        <w:pStyle w:val="Heading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EDE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barrare solo ciò che interessa)</w:t>
      </w:r>
    </w:p>
    <w:p>
      <w:pPr>
        <w:pStyle w:val="Corpodeltesto3"/>
        <w:rPr/>
      </w:pPr>
      <w:r>
        <w:rPr>
          <w:rFonts w:cs="Courier New" w:ascii="Courier New" w:hAnsi="Courier New"/>
          <w:sz w:val="28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’iscrizione</w:t>
      </w:r>
    </w:p>
    <w:p>
      <w:pPr>
        <w:pStyle w:val="Corpodeltesto3"/>
        <w:rPr/>
      </w:pPr>
      <w:r>
        <w:rPr>
          <w:rFonts w:cs="Courier New" w:ascii="Courier New" w:hAnsi="Courier New"/>
          <w:sz w:val="28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la convalida dell’iscrizione</w:t>
      </w:r>
    </w:p>
    <w:p>
      <w:pPr>
        <w:pStyle w:val="Corpodeltesto3"/>
        <w:rPr/>
      </w:pPr>
      <w:r>
        <w:rPr>
          <w:rFonts w:cs="Courier New" w:ascii="Courier New" w:hAnsi="Courier New"/>
          <w:sz w:val="20"/>
        </w:rPr>
        <w:t xml:space="preserve">a norma del D.M. 6/4/2000, </w:t>
      </w:r>
      <w:r>
        <w:rPr>
          <w:rFonts w:cs="Courier New" w:ascii="Courier New" w:hAnsi="Courier New"/>
          <w:b/>
          <w:bCs/>
          <w:sz w:val="20"/>
        </w:rPr>
        <w:t>negli elenchi dei professionisti per l’esercizio delle facoltà previste dall’art. 14 della legge 5/3/90 n. 46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per le seguenti sezioni, specificando di avere maturato le seguenti esperienze durante lo svolgimento della propria attività professionale:</w:t>
      </w:r>
      <w:r>
        <w:rPr>
          <w:rFonts w:cs="Courier New" w:ascii="Courier New" w:hAnsi="Courier New"/>
          <w:sz w:val="20"/>
        </w:rPr>
        <w:t xml:space="preserve"> (compilare la tabella sottostante barrando le sezioni richieste)</w:t>
      </w:r>
    </w:p>
    <w:p>
      <w:pPr>
        <w:pStyle w:val="Normal"/>
        <w:ind w:left="3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1"/>
        <w:gridCol w:w="850"/>
        <w:gridCol w:w="4820"/>
      </w:tblGrid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E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rFonts w:cs="AGaramond Bold" w:ascii="AGaramond Bold" w:hAnsi="AGaramond Bold"/>
                <w:b/>
                <w:bCs/>
                <w:sz w:val="20"/>
              </w:rPr>
              <w:t>ESPERIENZA PROFESSIONALE S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E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bCs/>
                <w:sz w:val="20"/>
              </w:rPr>
            </w:pPr>
            <w:r>
              <w:rPr>
                <w:rFonts w:cs="AGaramond Bold" w:ascii="AGaramond Bold" w:hAnsi="AGaramond Bold"/>
                <w:b/>
                <w:bCs/>
                <w:sz w:val="20"/>
              </w:rPr>
              <w:t>ESPERIENZA PROFESSIONALE SVOL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340"/>
        <w:gridCol w:w="5189"/>
      </w:tblGrid>
      <w:tr>
        <w:trPr>
          <w:trHeight w:val="11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OCA PRESTAZI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OCA PRESTAZI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OCA PRESTAZI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OCA PRESTAZI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OCA PRESTAZI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OCA PRESTAZI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OCA PRESTAZI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OCA PRESTAZI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OCA PRESTAZI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OCA PRESTAZI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OCA PRESTAZI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OCA PRESTAZI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OCA PRESTAZI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TEN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OCA PRESTAZION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</w:rPr>
        <w:t xml:space="preserve">Ai fini della propria convalida della iscrizione nell’elenco dei soggetti abilitati alle verifiche sotto la propria personale responsabilità, e consapevole del disposto dell’art 348 C.P.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chiar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e le iscrizioni nelle sezioni dell’Albo sopra indicate rientrano nelle competenze della propria professione.</w:t>
      </w:r>
    </w:p>
    <w:p>
      <w:pPr>
        <w:pStyle w:val="TextBody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oltre, in relazione alle singole sezioni per le quali è stata richiesta la convalida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possedere i seguenti titoli di studio con le date di conseguimen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ltesto3"/>
        <w:numPr>
          <w:ilvl w:val="0"/>
          <w:numId w:val="3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8"/>
        </w:rPr>
        <w:t>Allega allo scopo la seguente documentazione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rca da bollo da Euro 14,62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pia integrale del proprio documento di riconoscimento in corso di validità firmato in originale per copia conforme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pia del versamento di 14 Euro effettuato alla Camera di Commercio di Catan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______________________             IL DICHIARANTE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luogo e data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134" w:right="-1134" w:hanging="0"/>
      <w:jc w:val="center"/>
      <w:rPr>
        <w:sz w:val="18"/>
      </w:rPr>
    </w:pPr>
    <w:r>
      <w:rPr>
        <w:sz w:val="18"/>
      </w:rPr>
    </w:r>
  </w:p>
  <w:p>
    <w:pPr>
      <w:pStyle w:val="Header"/>
      <w:tabs>
        <w:tab w:val="clear" w:pos="4819"/>
        <w:tab w:val="clear" w:pos="9638"/>
      </w:tabs>
      <w:ind w:left="-1134" w:right="-1134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Tahoma" w:hAnsi="Tahoma" w:cs="Tahoma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ahoma" w:hAnsi="Tahoma" w:cs="Tahoma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Tahoma" w:hAnsi="Tahoma" w:cs="Tahoma"/>
      <w:sz w:val="28"/>
      <w:szCs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0:29:00Z</dcterms:created>
  <dc:creator>Utente Compaq</dc:creator>
  <dc:description/>
  <cp:keywords>Modello Carta Intestata Ordine Ingegneri</cp:keywords>
  <dc:language>en-US</dc:language>
  <cp:lastModifiedBy> </cp:lastModifiedBy>
  <cp:lastPrinted>2003-12-30T11:48:00Z</cp:lastPrinted>
  <dcterms:modified xsi:type="dcterms:W3CDTF">2005-12-06T17:05:00Z</dcterms:modified>
  <cp:revision>10</cp:revision>
  <dc:subject>Modulo Carta OdI</dc:subject>
  <dc:title>Carta Intestata Ordine degli Ingegneri</dc:title>
</cp:coreProperties>
</file>