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4"/>
        </w:rPr>
      </w:pPr>
      <w:r>
        <w:rPr>
          <w:rFonts w:cs="Times New Roman" w:ascii="Times New Roman" w:hAnsi="Times New Roman"/>
          <w:b/>
          <w:sz w:val="24"/>
        </w:rPr>
        <w:t>SCHEMA DI DISCIPLINARE PER IL CONFERIMENTO D’INCARICO A LIBERI PROFESSIONISTI PER PRESTAZIONI RIGUARDANTI OPERE PUBBLICHE</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1</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Il …………………………….. _______________ (c.f. ______________) rappresentato  nella  persona  del ________________________________________,  che  d'ora in  poi sarà  indicato semplicemente "l'Amministrazione"    affida al ____________________________________ nato a ____________ il __________ residente a ______________ Via ____________________________ n. ___ C.F. ____________________ iscritto  all'albo professionale degli _____________ della  provincia  di  ___________ al  n.  ______, in seguito indicato semplicemente “il professionista” l'incarico per il progetto </w:t>
      </w:r>
      <w:r>
        <w:rPr>
          <w:rFonts w:eastAsia="Symbol" w:cs="Symbol" w:ascii="Symbol" w:hAnsi="Symbol"/>
          <w:sz w:val="24"/>
        </w:rPr>
        <w:t></w:t>
      </w:r>
      <w:r>
        <w:rPr>
          <w:rFonts w:cs="Times New Roman" w:ascii="Times New Roman" w:hAnsi="Times New Roman"/>
          <w:sz w:val="24"/>
        </w:rPr>
        <w:t xml:space="preserve"> preliminare; </w:t>
      </w:r>
      <w:r>
        <w:rPr>
          <w:rFonts w:eastAsia="Symbol" w:cs="Symbol" w:ascii="Symbol" w:hAnsi="Symbol"/>
          <w:sz w:val="24"/>
        </w:rPr>
        <w:t></w:t>
      </w:r>
      <w:r>
        <w:rPr>
          <w:rFonts w:cs="Times New Roman" w:ascii="Times New Roman" w:hAnsi="Times New Roman"/>
          <w:sz w:val="24"/>
        </w:rPr>
        <w:t xml:space="preserve"> definitivo; </w:t>
      </w:r>
      <w:r>
        <w:rPr>
          <w:rFonts w:eastAsia="Symbol" w:cs="Symbol" w:ascii="Symbol" w:hAnsi="Symbol"/>
          <w:sz w:val="24"/>
        </w:rPr>
        <w:t></w:t>
      </w:r>
      <w:r>
        <w:rPr>
          <w:rFonts w:cs="Times New Roman" w:ascii="Times New Roman" w:hAnsi="Times New Roman"/>
          <w:sz w:val="24"/>
        </w:rPr>
        <w:t xml:space="preserve"> esecutivo “_________________________ ______________________________________________________________________________”,</w:t>
      </w:r>
      <w:r>
        <w:rPr>
          <w:rFonts w:cs="Times New Roman" w:ascii="Times New Roman" w:hAnsi="Times New Roman"/>
          <w:b/>
          <w:bCs/>
          <w:sz w:val="24"/>
        </w:rPr>
        <w:t xml:space="preserve"> </w:t>
      </w:r>
      <w:r>
        <w:rPr>
          <w:rFonts w:cs="Times New Roman" w:ascii="Times New Roman" w:hAnsi="Times New Roman"/>
          <w:sz w:val="24"/>
        </w:rPr>
        <w:t>in forza della determina sindacale n. ____ del __/__/____ esecutiva, formante parte integrante della presente, e della certificazione di affidabilità dell’incarico del Responsabile Unico del procedimento _________________________ nominato con nota del Capo Settore Tecnico prot. ____________ del _______________.</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professionista svolgerà l'incarico  secondo le  esigenze e le direttive dell'Amministrazione e resta obbligato alla osservanza delle norme del "Regolamento  di attuazione della Legge quadro in materia di lavori pubblici, ai sensi dell’art. 3 della Legge 11 febbraio 1994, n. 109” approvato con D.P.R. 21 dicembre 1999 n. 554 e successive modifiche ed integrazioni introdotte con Legge Regionale 2 agosto 2002, n. 7, nonché della normativa in materia di opere pubbliche vigente nell'ambito della Regione Siciliana.</w:t>
      </w:r>
    </w:p>
    <w:p>
      <w:pPr>
        <w:pStyle w:val="Testonormale"/>
        <w:jc w:val="both"/>
        <w:rPr>
          <w:rFonts w:ascii="Times New Roman" w:hAnsi="Times New Roman" w:cs="Times New Roman"/>
          <w:sz w:val="24"/>
        </w:rPr>
      </w:pPr>
      <w:r>
        <w:rPr>
          <w:rFonts w:cs="Times New Roman" w:ascii="Times New Roman" w:hAnsi="Times New Roman"/>
          <w:sz w:val="24"/>
        </w:rPr>
        <w:t>Inoltre nella redazione dei progetti devono essere  osservate tutte le  norme  tecniche  prescritte da decreti  e circolari specificamente  in materia  di opere oggetto della  presente,  per  progettazione e  direzione,  contabilità e collaudazione,  ed in  particolare quelle  contenute nel  D.M. 21 gennaio  1981  e successive  eventuali  integrazioni  e modifiche concernente "Norme tecniche riguardanti le indagini sui terreni e sulle rocce, la stabilità dei pendii naturali e delle scarpate, i criteri  generali   e  le  prescrizioni   per  la  progettazione, l'esecuzione ed il collaudo delle opere di sostegno delle terre e delle opere di fondazione".</w:t>
      </w:r>
    </w:p>
    <w:p>
      <w:pPr>
        <w:pStyle w:val="Testonormale"/>
        <w:jc w:val="both"/>
        <w:rPr>
          <w:rFonts w:ascii="Times New Roman" w:hAnsi="Times New Roman" w:cs="Times New Roman"/>
          <w:sz w:val="24"/>
        </w:rPr>
      </w:pPr>
      <w:r>
        <w:rPr>
          <w:rFonts w:cs="Times New Roman" w:ascii="Times New Roman" w:hAnsi="Times New Roman"/>
          <w:sz w:val="24"/>
        </w:rPr>
        <w:t>Sia  nello studio che  nella sua compilazione,  il progetto dovrà essere sviluppato in tutti i suoi particolari ed allegati, secondo le norme per la compilazione dei progetti di opere pubbliche di cui al D.P.R. 21 dicembre 1999 n. 554 ed in base alle altre disposizioni che impartirà in proposito l'Amministrazione.</w:t>
      </w:r>
    </w:p>
    <w:p>
      <w:pPr>
        <w:pStyle w:val="Testonormale"/>
        <w:jc w:val="both"/>
        <w:rPr>
          <w:rFonts w:ascii="Times New Roman" w:hAnsi="Times New Roman" w:cs="Times New Roman"/>
          <w:sz w:val="24"/>
        </w:rPr>
      </w:pPr>
      <w:r>
        <w:rPr>
          <w:rFonts w:cs="Times New Roman" w:ascii="Times New Roman" w:hAnsi="Times New Roman"/>
          <w:sz w:val="24"/>
        </w:rPr>
        <w:t>In particolare si chiarisce che quanto indicato all’art. 38, comma 1, lettera c) e d) del regolamento 21 dicembre 1999, e cioè "tutti  i  particolari  costruttivi  e  le modalità esecutive di dettaglio deve intendersi tutti quelli  che  servono  ad  individuare  compiutamente il progetto.</w:t>
      </w:r>
    </w:p>
    <w:p>
      <w:pPr>
        <w:pStyle w:val="Testonormale"/>
        <w:jc w:val="both"/>
        <w:rPr/>
      </w:pPr>
      <w:r>
        <w:rPr>
          <w:rFonts w:cs="Times New Roman" w:ascii="Times New Roman" w:hAnsi="Times New Roman"/>
          <w:bCs/>
          <w:sz w:val="24"/>
          <w:u w:val="single"/>
        </w:rPr>
        <w:t xml:space="preserve">Quanto indicato nella presente convenzione troverà applicazione esclusivamente per quanto concerne elaborati e prestazioni attinenti la progettazione </w:t>
      </w:r>
      <w:r>
        <w:rPr>
          <w:rFonts w:eastAsia="Symbol" w:cs="Symbol" w:ascii="Symbol" w:hAnsi="Symbol"/>
          <w:bCs/>
          <w:sz w:val="24"/>
          <w:u w:val="single"/>
        </w:rPr>
        <w:t></w:t>
      </w:r>
      <w:r>
        <w:rPr>
          <w:rFonts w:cs="Times New Roman" w:ascii="Times New Roman" w:hAnsi="Times New Roman"/>
          <w:bCs/>
          <w:sz w:val="24"/>
          <w:u w:val="single"/>
        </w:rPr>
        <w:t xml:space="preserve"> preliminare, </w:t>
      </w:r>
      <w:r>
        <w:rPr>
          <w:rFonts w:eastAsia="Symbol" w:cs="Symbol" w:ascii="Symbol" w:hAnsi="Symbol"/>
          <w:bCs/>
          <w:sz w:val="24"/>
          <w:u w:val="single"/>
        </w:rPr>
        <w:t></w:t>
      </w:r>
      <w:r>
        <w:rPr>
          <w:rFonts w:cs="Times New Roman" w:ascii="Times New Roman" w:hAnsi="Times New Roman"/>
          <w:bCs/>
          <w:sz w:val="24"/>
          <w:u w:val="single"/>
        </w:rPr>
        <w:t xml:space="preserve"> definitiva, </w:t>
      </w:r>
      <w:r>
        <w:rPr>
          <w:rFonts w:eastAsia="Symbol" w:cs="Symbol" w:ascii="Symbol" w:hAnsi="Symbol"/>
          <w:bCs/>
          <w:sz w:val="24"/>
          <w:u w:val="single"/>
        </w:rPr>
        <w:t></w:t>
      </w:r>
      <w:r>
        <w:rPr>
          <w:rFonts w:cs="Times New Roman" w:ascii="Times New Roman" w:hAnsi="Times New Roman"/>
          <w:bCs/>
          <w:sz w:val="24"/>
          <w:u w:val="single"/>
        </w:rPr>
        <w:t xml:space="preserve"> esecutiva, riservandosi l’Amministrazione, con successivo atto, di conferire incarico per la progettazione </w:t>
      </w:r>
      <w:r>
        <w:rPr>
          <w:rFonts w:eastAsia="Symbol" w:cs="Symbol" w:ascii="Symbol" w:hAnsi="Symbol"/>
          <w:bCs/>
          <w:sz w:val="24"/>
          <w:u w:val="single"/>
        </w:rPr>
        <w:t></w:t>
      </w:r>
      <w:r>
        <w:rPr>
          <w:rFonts w:cs="Times New Roman" w:ascii="Times New Roman" w:hAnsi="Times New Roman"/>
          <w:bCs/>
          <w:sz w:val="24"/>
          <w:u w:val="single"/>
        </w:rPr>
        <w:t xml:space="preserve"> definitiva, </w:t>
      </w:r>
      <w:r>
        <w:rPr>
          <w:rFonts w:eastAsia="Symbol" w:cs="Symbol" w:ascii="Symbol" w:hAnsi="Symbol"/>
          <w:bCs/>
          <w:sz w:val="24"/>
          <w:u w:val="single"/>
        </w:rPr>
        <w:t></w:t>
      </w:r>
      <w:r>
        <w:rPr>
          <w:rFonts w:cs="Times New Roman" w:ascii="Times New Roman" w:hAnsi="Times New Roman"/>
          <w:bCs/>
          <w:sz w:val="24"/>
          <w:u w:val="single"/>
        </w:rPr>
        <w:t xml:space="preserve"> esecutiva.</w:t>
      </w:r>
    </w:p>
    <w:p>
      <w:pPr>
        <w:pStyle w:val="Testonormale"/>
        <w:jc w:val="both"/>
        <w:rPr>
          <w:rFonts w:ascii="Times New Roman" w:hAnsi="Times New Roman" w:cs="Times New Roman"/>
          <w:b/>
          <w:b/>
          <w:bCs/>
          <w:sz w:val="24"/>
          <w:u w:val="single"/>
        </w:rPr>
      </w:pPr>
      <w:r>
        <w:rPr>
          <w:rFonts w:cs="Times New Roman" w:ascii="Times New Roman" w:hAnsi="Times New Roman"/>
          <w:sz w:val="24"/>
        </w:rPr>
        <w:t>Ai sensi dell’art. 16, comma 2, della Legge 109/94 così come recepito dalla L.R. 7/2002 le prescrizioni relative agli elaborati descrittivi e grafici contenuti nei commi 3, 4, 5 dello stesso articolo sono di norma necessarie per ritenere i progetti adeguatamente sviluppati. Il Responsabile del procedimento nella fase di progettazione qualora, in rapporto alla specifica tipologia ed alla dimensione dei lavori da progettare, ritenga le prescrizioni di cui ai commi 3, 4, 5 insufficienti o eccessive, provvederà alla loro modifica e/o integrazione con atto scritto, da notificarsi al Professionista incaricato entro giorni…… dalla firma del presente disciplinare. La data di notifica costituisce termine di inizio della prestazione professionale.</w:t>
      </w:r>
    </w:p>
    <w:p>
      <w:pPr>
        <w:pStyle w:val="Testonormale"/>
        <w:jc w:val="center"/>
        <w:rPr>
          <w:rFonts w:ascii="Times New Roman" w:hAnsi="Times New Roman" w:cs="Times New Roman"/>
          <w:b/>
          <w:b/>
          <w:sz w:val="24"/>
        </w:rPr>
      </w:pPr>
      <w:r>
        <w:rPr>
          <w:rFonts w:cs="Times New Roman" w:ascii="Times New Roman" w:hAnsi="Times New Roman"/>
          <w:b/>
          <w:sz w:val="24"/>
        </w:rPr>
        <w:t>Art. 3</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progetto,  oltre gli allegati di cui al  D.P.R.  21 dicembre 1994, n. 554, dovrà pure  comprendere,  ove occorra e se richiesto dal Responsabile Unico del Procedimento, del piano particellare di espropriazione, descrittivo di ciascuno dei terreni ed edifici di cui sia necessaria  l'espropriazione, indicandone i confini, la natura, la quantità, il numero di mappa ed il nome e cognome dei proprietari iscritti  nei registri catastali;  nonchè l'elenco in cui,  per i beni da espropriare, sia indicata l'indennità offerta per la loro espropriazione e per ciascun  proprietario, determinata sulla base  delle disposizioni  di  legge  vigenti in materia ed in particolare dell’art. 33 del citato D.P.R. 21 dicembre 1994, n. 554 e del D.P.R. 08/06/2001, n. 327, qualora vigente nel territorio della Regione Sicilia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4</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Il  professionista  è tenuto a  presentare all'Amministrazione il progetto </w:t>
      </w:r>
      <w:r>
        <w:rPr>
          <w:rFonts w:eastAsia="Symbol" w:cs="Symbol" w:ascii="Symbol" w:hAnsi="Symbol"/>
          <w:sz w:val="24"/>
        </w:rPr>
        <w:t></w:t>
      </w:r>
      <w:r>
        <w:rPr>
          <w:rFonts w:cs="Times New Roman" w:ascii="Times New Roman" w:hAnsi="Times New Roman"/>
          <w:sz w:val="24"/>
        </w:rPr>
        <w:t xml:space="preserve"> preliminare, </w:t>
      </w:r>
      <w:r>
        <w:rPr>
          <w:rFonts w:eastAsia="Symbol" w:cs="Symbol" w:ascii="Symbol" w:hAnsi="Symbol"/>
          <w:sz w:val="24"/>
        </w:rPr>
        <w:t></w:t>
      </w:r>
      <w:r>
        <w:rPr>
          <w:rFonts w:cs="Times New Roman" w:ascii="Times New Roman" w:hAnsi="Times New Roman"/>
          <w:sz w:val="24"/>
        </w:rPr>
        <w:t xml:space="preserve"> definitivo, </w:t>
      </w:r>
      <w:r>
        <w:rPr>
          <w:rFonts w:eastAsia="Symbol" w:cs="Symbol" w:ascii="Symbol" w:hAnsi="Symbol"/>
          <w:sz w:val="24"/>
        </w:rPr>
        <w:t></w:t>
      </w:r>
      <w:r>
        <w:rPr>
          <w:rFonts w:cs="Times New Roman" w:ascii="Times New Roman" w:hAnsi="Times New Roman"/>
          <w:sz w:val="24"/>
        </w:rPr>
        <w:t xml:space="preserve"> esecutivo,  completo di ogni allegato,  in originale e n. 4 copie (o di più se necessarie per l’ottenimento di visto di altri Enti) e relativo supporto informatico contenente i grafici progettuali su dischetto, entro  giorni  ___ (_________) dalla data in cui viene sottoscritta la presente convenzione  o dalla data in cui sono  forniti al  professionista  quegli elaborati, studi, accertamenti,  ecc.,  che  non competono  allo  stesso,  quali ad esempio esplorazioni del suolo edificatorio, indagini geologiche, geotecniche, chimico-fisiche,  batteriologiche,  autorizzazioni, permessi,  accertamenti,  ecc.,  competenti  a pubblici  uffici o affidati ad  altri enti  o professionisti,  indispensabili per la redazione completa del progetto.</w:t>
      </w:r>
    </w:p>
    <w:p>
      <w:pPr>
        <w:pStyle w:val="Testonormale"/>
        <w:jc w:val="both"/>
        <w:rPr>
          <w:rFonts w:ascii="Times New Roman" w:hAnsi="Times New Roman" w:cs="Times New Roman"/>
          <w:sz w:val="24"/>
        </w:rPr>
      </w:pPr>
      <w:r>
        <w:rPr>
          <w:rFonts w:cs="Times New Roman" w:ascii="Times New Roman" w:hAnsi="Times New Roman"/>
          <w:sz w:val="24"/>
        </w:rPr>
        <w:t>Qualora la  presentazione degli  elaborati  del  progetto venisse ritardata oltre il  termine sopra stabilito,  sarà  applicata una penale  pari allo 0,5% dell’onorario di  cui al successivo articolo 8 per  ogni  giorno  di  ritardo,  che sarà trattenuta sul saldo del compenso. Nel caso che il ritardo ecceda i giorni ___ (_________) l'Amministrazione resterà libero da ogni impegno verso  il  professionista  inadempiente,  senza  che quest'ultimo possa pretendere  compensi  o indennizzi  di sorta  per onorari e rimborso spese relativi all'opera eventualmente svolta.</w:t>
      </w:r>
    </w:p>
    <w:p>
      <w:pPr>
        <w:pStyle w:val="Testonormale"/>
        <w:jc w:val="both"/>
        <w:rPr>
          <w:rFonts w:ascii="Times New Roman" w:hAnsi="Times New Roman" w:cs="Times New Roman"/>
          <w:sz w:val="24"/>
        </w:rPr>
      </w:pPr>
      <w:r>
        <w:rPr>
          <w:rFonts w:cs="Times New Roman" w:ascii="Times New Roman" w:hAnsi="Times New Roman"/>
          <w:sz w:val="24"/>
        </w:rPr>
        <w:t>Il professionista, ai sensi del comma 21 dell’art. 17 della L. 11/02/94, n. 109, coordinato con le norme di cui alla L.R. 02/10/2002, n. 7 potrà avvalersi del subappalto, per la propria area di competenza, limitatamente alle attività relative alle indagini geologiche, geotermiche e sismiche, a sondaggi, a rilievi, a misurazioni e picchettazioni, alla predisposizione di elaborati specialistici e di dettaglio, con l’esclusione delle prestazioni professionali. Resta, comunque, impregiudicata la responsabilità del progettist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284" w:hanging="284"/>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b/>
        <w:t>Prima di procedere ad altre fasi progettuali il progetto preliminare è sottoposto dal responsabile Unico del procedimento, alla presenza del professionista, ad una verifica dello stesso;</w:t>
      </w:r>
    </w:p>
    <w:p>
      <w:pPr>
        <w:pStyle w:val="Testonormale"/>
        <w:ind w:left="284" w:hanging="284"/>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b/>
        <w:t>Prima dell’approvazione, il Responsabile del procedimento procede in contraddittorio con il professionista a verificare la conformità del progetto esecutivo alla normativa vigente ed al documento preliminare alla progettazione.</w:t>
      </w:r>
    </w:p>
    <w:p>
      <w:pPr>
        <w:pStyle w:val="Testonormale"/>
        <w:jc w:val="both"/>
        <w:rPr>
          <w:rFonts w:ascii="Times New Roman" w:hAnsi="Times New Roman" w:cs="Times New Roman"/>
          <w:sz w:val="24"/>
        </w:rPr>
      </w:pPr>
      <w:r>
        <w:rPr>
          <w:rFonts w:cs="Times New Roman" w:ascii="Times New Roman" w:hAnsi="Times New Roman"/>
          <w:sz w:val="24"/>
        </w:rPr>
        <w:t>In caso di grave errore o omissione progettuale il professionista, se richiesto dall’Amministrazione, ha l’obbligo di riprogettare i lavori a proprio carico, senza costi ed oneri aggiuntivi per l’Amministrazione.</w:t>
      </w:r>
    </w:p>
    <w:p>
      <w:pPr>
        <w:pStyle w:val="Testonormale"/>
        <w:jc w:val="both"/>
        <w:rPr>
          <w:rFonts w:ascii="Times New Roman" w:hAnsi="Times New Roman" w:cs="Times New Roman"/>
          <w:sz w:val="24"/>
        </w:rPr>
      </w:pPr>
      <w:r>
        <w:rPr>
          <w:rFonts w:cs="Times New Roman" w:ascii="Times New Roman" w:hAnsi="Times New Roman"/>
          <w:sz w:val="24"/>
        </w:rPr>
        <w:t>Resta nella facoltà dell’Amministrazione avvalersi della polizza assicurativa che il professionista dovrà stipulare per la copertura di tali errori ai sensi dell’art. 105 del Regolamento D.P.R. 554/99.</w:t>
      </w:r>
    </w:p>
    <w:p>
      <w:pPr>
        <w:pStyle w:val="Normal"/>
        <w:jc w:val="both"/>
        <w:rPr>
          <w:sz w:val="24"/>
        </w:rPr>
      </w:pPr>
      <w:r>
        <w:rPr>
          <w:sz w:val="24"/>
        </w:rPr>
        <w:t>Il progettista incaricato della progettazione esecutiva deve essere munito, a far data dall’approvazione del progetto, di una polizza di responsabilità civile professionale per i rischi derivanti dallo svolgimento  delle attività di propria competenza, per tutta la durata dei lavori e sino alla data di emissione del certificato di collaudo provvisorio.</w:t>
      </w:r>
    </w:p>
    <w:p>
      <w:pPr>
        <w:pStyle w:val="Normal"/>
        <w:jc w:val="both"/>
        <w:rPr>
          <w:sz w:val="24"/>
        </w:rPr>
      </w:pPr>
      <w:r>
        <w:rPr>
          <w:sz w:val="24"/>
        </w:rPr>
        <w:t>La mancata presentazione da parte dei progettisti della polizza di garanzia esonera le amministrazione pubbliche dal pagamento della parcella professionale, fino alla sua produzione.</w:t>
      </w:r>
    </w:p>
    <w:p>
      <w:pPr>
        <w:pStyle w:val="Testonormale"/>
        <w:jc w:val="both"/>
        <w:rPr>
          <w:rFonts w:ascii="Times New Roman" w:hAnsi="Times New Roman" w:cs="Times New Roman"/>
          <w:sz w:val="24"/>
        </w:rPr>
      </w:pPr>
      <w:r>
        <w:rPr>
          <w:rFonts w:cs="Times New Roman" w:ascii="Times New Roman" w:hAnsi="Times New Roman"/>
          <w:sz w:val="24"/>
        </w:rPr>
        <w:t>Il professionista si obbliga ad introdurre nel progetto, anche se già  elaborato  e  presentato,  tutte  le  modifiche, correzioni, adeguamenti,  sostituzioni o aggiornamenti di tavole ed allegati, che si  rendessero  necessari,  e che ad  esso  competono, per la approvazione del progetto stesso ai sensi dell’art. 7 bis della Legge 109/94 così come recepito  dalla L.R. 7/2002, senza  che ciò dia  diritto  a  speciali o maggiori compensi.</w:t>
      </w:r>
    </w:p>
    <w:p>
      <w:pPr>
        <w:pStyle w:val="Testonormale"/>
        <w:jc w:val="both"/>
        <w:rPr>
          <w:rFonts w:ascii="Times New Roman" w:hAnsi="Times New Roman" w:cs="Times New Roman"/>
          <w:sz w:val="24"/>
        </w:rPr>
      </w:pPr>
      <w:r>
        <w:rPr>
          <w:rFonts w:cs="Times New Roman" w:ascii="Times New Roman" w:hAnsi="Times New Roman"/>
          <w:sz w:val="24"/>
        </w:rPr>
        <w:t>L'inosservanza di tali obblighi  comporta la perdita  del diritto di ogni compenso sia per onorario che per rimborso spese.</w:t>
      </w:r>
    </w:p>
    <w:p>
      <w:pPr>
        <w:pStyle w:val="Testonormale"/>
        <w:jc w:val="both"/>
        <w:rPr>
          <w:rFonts w:ascii="Times New Roman" w:hAnsi="Times New Roman" w:cs="Times New Roman"/>
          <w:sz w:val="24"/>
        </w:rPr>
      </w:pPr>
      <w:r>
        <w:rPr>
          <w:rFonts w:cs="Times New Roman" w:ascii="Times New Roman" w:hAnsi="Times New Roman"/>
          <w:sz w:val="24"/>
        </w:rPr>
        <w:t>Qualora le modifiche, ecc. comportino cambiamenti  nella impostazione progettuale (cambiamenti  del  suolo  edificatorio o della sua originaria conformazione,  cambiamenti di tracciato, di manufatti  importanti o di altro) determinati da nuove o mutate esigenze autorizzate dall'Amministrazione, intervenute successivamente alla data di presentazione all'Amministrazione del progetto esecutivo,  al professionista spettano le competenze nella misura stabilita per le  varianti  in corso  d'opera di cui al successivo art. 13.</w:t>
      </w:r>
    </w:p>
    <w:p>
      <w:pPr>
        <w:pStyle w:val="Normal"/>
        <w:jc w:val="both"/>
        <w:rPr/>
      </w:pPr>
      <w:r>
        <w:rPr/>
        <w:t xml:space="preserve">Il </w:t>
      </w:r>
      <w:r>
        <w:rPr>
          <w:sz w:val="24"/>
        </w:rPr>
        <w:t>professionista è tento a dare la propria collaborazione all’Amministrazione per tutte le seguenti incombenze inerenti l’approvazione o l’ottenimento di  nulla-osta di altri Enti ai sensi dell’art. 49 comma 1 del D.P.R. 554/99, senza che ciò possa comportare maggiorazione di onorario da parte del professionista:</w:t>
      </w:r>
    </w:p>
    <w:p>
      <w:pPr>
        <w:pStyle w:val="Normal"/>
        <w:numPr>
          <w:ilvl w:val="0"/>
          <w:numId w:val="4"/>
        </w:numPr>
        <w:jc w:val="both"/>
        <w:rPr>
          <w:sz w:val="24"/>
        </w:rPr>
      </w:pPr>
      <w:r>
        <w:rPr>
          <w:sz w:val="24"/>
        </w:rPr>
        <w:t>Verifica dell’iter burocratico di approvazione presso i vari enti per l’ottenimento di N.O. e/o autorizzazioni;</w:t>
      </w:r>
    </w:p>
    <w:p>
      <w:pPr>
        <w:pStyle w:val="Normal"/>
        <w:numPr>
          <w:ilvl w:val="0"/>
          <w:numId w:val="4"/>
        </w:numPr>
        <w:jc w:val="both"/>
        <w:rPr>
          <w:sz w:val="24"/>
        </w:rPr>
      </w:pPr>
      <w:r>
        <w:rPr>
          <w:sz w:val="24"/>
        </w:rPr>
        <w:t xml:space="preserve"> </w:t>
      </w:r>
    </w:p>
    <w:p>
      <w:pPr>
        <w:pStyle w:val="Normal"/>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6</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prezzi unitari delle categorie di  lavoro  previste in progetto saranno quelli del prezzario regionale, di cui all'art. 18 bis della legge  n. 109 del 1994 così come recepito  dalla L.R. 7/2002, vigenti alla data di presentazione del progetto.</w:t>
      </w:r>
    </w:p>
    <w:p>
      <w:pPr>
        <w:pStyle w:val="Testonormale"/>
        <w:jc w:val="both"/>
        <w:rPr>
          <w:rFonts w:ascii="Times New Roman" w:hAnsi="Times New Roman" w:cs="Times New Roman"/>
          <w:sz w:val="24"/>
        </w:rPr>
      </w:pPr>
      <w:r>
        <w:rPr>
          <w:rFonts w:cs="Times New Roman" w:ascii="Times New Roman" w:hAnsi="Times New Roman"/>
          <w:sz w:val="24"/>
        </w:rPr>
        <w:t>Per le categorie di opere non contemplate nel suddetto prezzario o  per eventuali scostamenti di  prezzo,  resi  indispensabili da obiettive  ragioni,  i relativi  prezzi  unitari  dovranno essere giustificati con apposite analisi i cui  costi elementari saranno quelli di  mercato corrente  alla medesima data  di presentazione del progetto, ai sensi dell’art. 18 ter della Legge 109/94 così come recepito  dalla L.R. 7/2002. Nel caso in cui sia stato pubblicato un nuovo prezzario unico regionale, prima della indizione della gara, su parere motivato del Responsabile Unico del procedimento, il professionista è obbligato ad aggiornare i prezzi.</w:t>
      </w:r>
    </w:p>
    <w:p>
      <w:pPr>
        <w:pStyle w:val="Normal"/>
        <w:jc w:val="both"/>
        <w:rPr>
          <w:sz w:val="24"/>
        </w:rPr>
      </w:pPr>
      <w:r>
        <w:rPr>
          <w:sz w:val="24"/>
        </w:rPr>
        <w:t xml:space="preserve"> </w:t>
      </w:r>
      <w:r>
        <w:rPr>
          <w:sz w:val="24"/>
        </w:rPr>
        <w:t>In questo caso si applicherà il compenso previsto dall’art. 23b della L. 143/49, sostituendo all’aliquota “d” di tab. B, l’aliquota “h” della tabella B allegata al D.M. 04/04/200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7</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L'onorario  per lo  studio  e la  redazione del  progetto, </w:t>
      </w:r>
      <w:r>
        <w:rPr>
          <w:rFonts w:cs="Times New Roman" w:ascii="Times New Roman" w:hAnsi="Times New Roman"/>
          <w:bCs/>
          <w:sz w:val="24"/>
        </w:rPr>
        <w:t>nonché quello  per la  direzione,  misura, contabilità, liquidazione dei lavori ed assistenza al collaudo ove previsto,</w:t>
      </w:r>
      <w:r>
        <w:rPr>
          <w:rFonts w:cs="Times New Roman" w:ascii="Times New Roman" w:hAnsi="Times New Roman"/>
          <w:sz w:val="24"/>
        </w:rPr>
        <w:t xml:space="preserve">  sarà desunto,  a seconda delle varie classi   e  categorie di  opere,  dalle Tabelle A,  B, B1 – B6 del decreto ministeriale 4 aprile 2001 e successive modifiche ed integrazioni, per quanto in esso non previsto, dalla Legge 2 marzo 1949 n. 143 e successivi modifiche ed integrazioni, che approva la tariffa degli onorari per le prestazioni professionali dell'ingegnere ed architetto.</w:t>
      </w:r>
    </w:p>
    <w:p>
      <w:pPr>
        <w:pStyle w:val="Testonormale"/>
        <w:jc w:val="both"/>
        <w:rPr>
          <w:rFonts w:ascii="Times New Roman" w:hAnsi="Times New Roman" w:cs="Times New Roman"/>
          <w:sz w:val="24"/>
        </w:rPr>
      </w:pPr>
      <w:r>
        <w:rPr>
          <w:rFonts w:cs="Times New Roman" w:ascii="Times New Roman" w:hAnsi="Times New Roman"/>
          <w:sz w:val="24"/>
        </w:rPr>
        <w:t>A tale scopo ed ai sensi della vigente tariffa professionale si attribuisce presuntivamente all'opera oggetto del presente  disciplinare  la  classe  ___  e  la  categoria  __  della Tabella  __,  allegata alla tariffa vigente.</w:t>
      </w:r>
    </w:p>
    <w:p>
      <w:pPr>
        <w:pStyle w:val="Testonormale"/>
        <w:jc w:val="both"/>
        <w:rPr>
          <w:rFonts w:ascii="Times New Roman" w:hAnsi="Times New Roman" w:cs="Times New Roman"/>
          <w:sz w:val="24"/>
        </w:rPr>
      </w:pPr>
      <w:r>
        <w:rPr>
          <w:rFonts w:cs="Times New Roman" w:ascii="Times New Roman" w:hAnsi="Times New Roman"/>
          <w:sz w:val="24"/>
        </w:rPr>
        <w:t>Agli  effetti  della  determinazione  degli   onorari,  le  opere verranno suddivise nelle classi  e categorie di  cui  all’articolo 14 della Legge 149/49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Gli onorari,  ai sensi dell’art. 14 della Legge 143/49 s.m.i., verranno commisurati separatamente, sugli importi dei lavori  di  ciascuna categoria e non globalmente.</w:t>
      </w:r>
    </w:p>
    <w:p>
      <w:pPr>
        <w:pStyle w:val="Testonormale"/>
        <w:jc w:val="both"/>
        <w:rPr>
          <w:rFonts w:ascii="Times New Roman" w:hAnsi="Times New Roman" w:cs="Times New Roman"/>
          <w:sz w:val="24"/>
        </w:rPr>
      </w:pPr>
      <w:r>
        <w:rPr>
          <w:rFonts w:cs="Times New Roman" w:ascii="Times New Roman" w:hAnsi="Times New Roman"/>
          <w:sz w:val="24"/>
        </w:rPr>
        <w:t>L'importo   definitivo  per  la   liquidazione  delle  competenze professionali  va  commisurato ai  consuntivi  lordi  delle varie classi e categorie dell'opera,  come indicato  all'art.  15 della Legge 143/49,  al lordo dei ribassi d'asta, escluse le liquidazioni per spese tecniche.</w:t>
      </w:r>
    </w:p>
    <w:p>
      <w:pPr>
        <w:pStyle w:val="Testonormale"/>
        <w:jc w:val="both"/>
        <w:rPr>
          <w:rFonts w:ascii="Times New Roman" w:hAnsi="Times New Roman" w:cs="Times New Roman"/>
          <w:sz w:val="24"/>
        </w:rPr>
      </w:pPr>
      <w:r>
        <w:rPr>
          <w:rFonts w:cs="Times New Roman" w:ascii="Times New Roman" w:hAnsi="Times New Roman"/>
          <w:sz w:val="24"/>
        </w:rPr>
        <w:t>Nel caso che il progetto preveda ripetizione di opere complete di tipo  e caratteristiche costruttive  identiche,  e  senza  che il complesso d'insieme  richieda  speciali  cure  di  concezione, ai sensi dell'art.  1 del D.M. 21 agosto 1958 e s. m., l'importo da prendere a base  della liquidazione  dell'onorario è  quello  di  una sola opera aumentata  degli  importi  delle  opere  ripetute, ridotti, questi  ultimi,  ad una aliquota  di  quelli  effettivi che potrà variare da  1/5  ad 1/2  a  seconda delle loro  caratteristiche e della loro importanza.</w:t>
      </w:r>
    </w:p>
    <w:p>
      <w:pPr>
        <w:pStyle w:val="Testonormale"/>
        <w:jc w:val="both"/>
        <w:rPr>
          <w:rFonts w:ascii="Times New Roman" w:hAnsi="Times New Roman" w:cs="Times New Roman"/>
          <w:sz w:val="24"/>
        </w:rPr>
      </w:pPr>
      <w:r>
        <w:rPr>
          <w:rFonts w:cs="Times New Roman" w:ascii="Times New Roman" w:hAnsi="Times New Roman"/>
          <w:sz w:val="24"/>
        </w:rPr>
        <w:t>Nell'onorario per la direzione deve intendersi compreso  anche il corrispettivo  per la  trattazione delle riserve  dell'impresa, e ciò anche  nel caso in cui a questa  siano  riconosciuti maggiori compensi in dipendenza dell'accoglimento totale  o parziale delle riserve stesse.</w:t>
      </w:r>
    </w:p>
    <w:p>
      <w:pPr>
        <w:pStyle w:val="Testonormale"/>
        <w:jc w:val="both"/>
        <w:rPr>
          <w:rFonts w:ascii="Times New Roman" w:hAnsi="Times New Roman" w:cs="Times New Roman"/>
          <w:sz w:val="24"/>
        </w:rPr>
      </w:pPr>
      <w:r>
        <w:rPr>
          <w:rFonts w:cs="Times New Roman" w:ascii="Times New Roman" w:hAnsi="Times New Roman"/>
          <w:sz w:val="24"/>
        </w:rPr>
        <w:t>Nel  caso di risoluzione o rescissione dei  contratti  di appalto dei  lavori  a termine delle  vigenti  disposizioni,  spetterà al professionista l'onorario dovuto,  da  commisurarsi all'importo complessivo  dei lavori  eseguiti.</w:t>
      </w:r>
    </w:p>
    <w:p>
      <w:pPr>
        <w:pStyle w:val="Testonormale"/>
        <w:jc w:val="both"/>
        <w:rPr>
          <w:rFonts w:ascii="Times New Roman" w:hAnsi="Times New Roman" w:cs="Times New Roman"/>
          <w:sz w:val="24"/>
        </w:rPr>
      </w:pPr>
      <w:r>
        <w:rPr>
          <w:rFonts w:cs="Times New Roman" w:ascii="Times New Roman" w:hAnsi="Times New Roman"/>
          <w:sz w:val="24"/>
        </w:rPr>
        <w:t>Nessun   compenso  o   indennizzo  per   la   direzione,  misura, contabilità,  liquidazione  dei lavori ed assistenza  al collaudo spetterà  al professionista nel caso  che i lavori  per qualsiasi motivo non siano comunque consegnati  all'impresa aggiudicataria; nel caso che,  avvenuta la consegna, non siano iniziati, spetterà al professionista un rimborso di spese ed onorari a vacazione per le  prestazioni effettivamente  fornite  da  sottoporre  al visto dell'Ordine professionale di appartenenz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8</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recesso dall'incarico da parte del progettista,  nella fase di progettazione,  comporta  la  perdita  del diritto a qualsiasi compenso per onorario e rimborso spese, salvo l'eventuale rivalsa dell'Amministrazione per i danni provoc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9</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 rimborso delle spese vive di viaggio, di vitto, di alloggio per il  tempo passato fuori  ufficio  dal  professionista  e  dal suo personale d'aiuto,  per qualsiasi motivo attinente le prestazioni di  cui alla  presente  convenzione,  nonchè delle altre spese di qualunque natura incontrate, si provvede ai sensi dell'art. 3 del D.M. 04/04/2001.</w:t>
      </w:r>
    </w:p>
    <w:p>
      <w:pPr>
        <w:pStyle w:val="Testonormale"/>
        <w:jc w:val="both"/>
        <w:rPr>
          <w:rFonts w:ascii="Times New Roman" w:hAnsi="Times New Roman" w:cs="Times New Roman"/>
          <w:sz w:val="24"/>
        </w:rPr>
      </w:pPr>
      <w:r>
        <w:rPr>
          <w:rFonts w:cs="Times New Roman" w:ascii="Times New Roman" w:hAnsi="Times New Roman"/>
          <w:sz w:val="24"/>
        </w:rPr>
        <w:t>Tutte le altre spese necessarie per la compilazione  del progetto restano  a  completo  carico del professionista,  ad eccezione soltanto delle spese occorrenti per eventuali  trivellazioni,   studi  geologici,  studi  geotecnici, accertamenti geognostici,  apposizione  di  termini,  capisaldi e simili,  carte  catastali,  topografiche,  accertamenti  su opere esistenti  che implichino  impiego di  attrezzature e manodopera, analisi di laboratorio,  rilascio di autorizzazioni, concessioni, pareri igienico-sanitari,  analisi chimico-fisiche  e biologiche, previa presentazione di fatture e purchè gli importi non superino le tariffe ed i prezzi corr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Oltre al rimborso spese di cui all'art. 9 ed alla corresponsione dell'onorario di  cui   all'art. 7,   null'altro   spetta  al professionista a qualsiasi titolo, per l'incarico di cui all'art. 1 della presente convenz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1</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Le somme per onorario e spese dovute per lo studio e la redazione del  progetto  di  cui   alla   presente   convenzione,  verranno corrisposte  al  professionista  solo dopo  l’ottenimento dei pareri ed autorizzazioni prescritte, l’approvazione in linea tecnica dello stesso e l’ottenimento del visto di congruità dell’Ordine Professionale di appartenenz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la  compilazione  di  progetti  stralcio,  nel  caso  che gli onorari e spese del progetto generale vengano inizialmente pagati per intero, valgono le seguenti norm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er la  compilazione  dei progetti  di  stralcio  del progetto generale esecutivo redatto dal progettista, che vengano richiesti dall'Amministrazione,   successivamente  alla  presentazione  del progetto generale, sarà corrisposto al professionista un compenso pari  al  25%  della  percentuale  complessiva  dell'importo  del progetto  di  stralcio,  applicato  sull'importo  dello  stralcio stesso.</w:t>
      </w:r>
    </w:p>
    <w:p>
      <w:pPr>
        <w:pStyle w:val="Testonormale"/>
        <w:jc w:val="both"/>
        <w:rPr>
          <w:rFonts w:ascii="Times New Roman" w:hAnsi="Times New Roman" w:cs="Times New Roman"/>
          <w:sz w:val="24"/>
        </w:rPr>
      </w:pPr>
      <w:r>
        <w:rPr>
          <w:rFonts w:cs="Times New Roman" w:ascii="Times New Roman" w:hAnsi="Times New Roman"/>
          <w:sz w:val="24"/>
        </w:rPr>
        <w:t>Qualora  il  professionista  venga inizialmente  incaricato della progettazione  completa  (di massima e  d'esecuzione)  e  l’Amministrazione richieda  che il  progetto  esecutivo, anzichè in unico elaborato,  venga  compilato  insieme  ad  un  primo lotto, spetta al professionista un compenso suppletivo pari al 15% degli onorari e spese calcolati sull'importo del 1° lotto medesimo; per i lotti successivi vale quanto stabilito al precedente c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3</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la  compilazione  di  perizie di  variante  in  corso d'opera limitate  alla  sola  redazione  di  un  nuovo   computo  metrico estimativo per l'assestamento delle partite contabili,  spetta al professionista il pagamento delle aliquote e) ed h) della tabella B allegata al D.M. 04/04/2001  ridotta del 25% e computato sull'importo complessivo  dei lavori.  Se la perizia di variante in corso d'opera prevede  variazioni  resesi  necessarie nel  progetto,   spetta  al  professionista  il  pagamento  delle aliquote  per  le  prestazioni  della  tabella  B, effettivamente eseguite,  valutate  sull'importo  delle  sole  opere  variate, e ridotte del 25%.</w:t>
      </w:r>
    </w:p>
    <w:p>
      <w:pPr>
        <w:pStyle w:val="Testonormale"/>
        <w:jc w:val="both"/>
        <w:rPr>
          <w:rFonts w:ascii="Times New Roman" w:hAnsi="Times New Roman" w:cs="Times New Roman"/>
          <w:sz w:val="24"/>
        </w:rPr>
      </w:pPr>
      <w:r>
        <w:rPr>
          <w:rFonts w:cs="Times New Roman" w:ascii="Times New Roman" w:hAnsi="Times New Roman"/>
          <w:sz w:val="24"/>
        </w:rPr>
        <w:t>Per la  compilazione  di  perizie suppletive  per  nuove  opere e lavori,  spetta al  professionista  il  pagamento  delle aliquote della  tabella  B  per  le  prestazioni  effettivamente eseguite, valutate sull'importo delle opere suppletive e ridotte del 25%.</w:t>
      </w:r>
    </w:p>
    <w:p>
      <w:pPr>
        <w:pStyle w:val="Testonormale"/>
        <w:jc w:val="both"/>
        <w:rPr>
          <w:rFonts w:ascii="Times New Roman" w:hAnsi="Times New Roman" w:cs="Times New Roman"/>
          <w:sz w:val="24"/>
        </w:rPr>
      </w:pPr>
      <w:r>
        <w:rPr>
          <w:rFonts w:cs="Times New Roman" w:ascii="Times New Roman" w:hAnsi="Times New Roman"/>
          <w:sz w:val="24"/>
        </w:rPr>
        <w:t>Per  la  compilazione  di  perizie di  variante  e suppletive che prevedono  nuove  opere  o  lavori  spetta  al  professionista il pagamento  degli onorari e spese valutati  con le  aliquote della tabella  B  della  tariffa  per   le  prestazioni  effettivamente eseguite, applicate sulla somma degli importi delle nuove opere e lavori di variante e suppletivi, con la riduzione del 25%.</w:t>
      </w:r>
    </w:p>
    <w:p>
      <w:pPr>
        <w:pStyle w:val="Testonormale"/>
        <w:jc w:val="both"/>
        <w:rPr>
          <w:rFonts w:ascii="Times New Roman" w:hAnsi="Times New Roman" w:cs="Times New Roman"/>
          <w:sz w:val="24"/>
        </w:rPr>
      </w:pPr>
      <w:r>
        <w:rPr>
          <w:rFonts w:cs="Times New Roman" w:ascii="Times New Roman" w:hAnsi="Times New Roman"/>
          <w:sz w:val="24"/>
        </w:rPr>
        <w:t>Qualora  la  necessità  di  introdurre  varianti  od  aggiunte al progetto  originario  dovesse dipendere da  cause addebitabili al professionista  nessun  compenso  è  dovuto  allo  stesso  per le necessarie    prestazioni, restando salve le derivanti responsabilità.</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14</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L'Amministrazione, di concerto con il professionista, potrà fornire allo stesso tipi, disegni,   rilievi   ed  altri   elaborati   di   competenza  del professionista,  che facilitino il suo compito,  per la redazione del progetto. </w:t>
      </w:r>
    </w:p>
    <w:p>
      <w:pPr>
        <w:pStyle w:val="Testonormale"/>
        <w:jc w:val="both"/>
        <w:rPr>
          <w:rFonts w:ascii="Times New Roman" w:hAnsi="Times New Roman" w:cs="Times New Roman"/>
          <w:sz w:val="24"/>
        </w:rPr>
      </w:pPr>
      <w:r>
        <w:rPr>
          <w:rFonts w:cs="Times New Roman" w:ascii="Times New Roman" w:hAnsi="Times New Roman"/>
          <w:sz w:val="24"/>
        </w:rPr>
        <w:t>Nel  caso  in cui  le parti si avvalgono  di tale facoltà, sull'onorario relativo alle aliquote delle  relative prestazioni, sarà effettuata  la riduzione del 1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b/>
          <w:sz w:val="24"/>
        </w:rPr>
        <w:t>Art. 15</w:t>
      </w:r>
    </w:p>
    <w:p>
      <w:pPr>
        <w:pStyle w:val="Testonormale"/>
        <w:jc w:val="both"/>
        <w:rPr>
          <w:rFonts w:ascii="Times New Roman" w:hAnsi="Times New Roman" w:cs="Times New Roman"/>
          <w:sz w:val="24"/>
        </w:rPr>
      </w:pPr>
      <w:r>
        <w:rPr>
          <w:rFonts w:cs="Times New Roman" w:ascii="Times New Roman" w:hAnsi="Times New Roman"/>
          <w:sz w:val="24"/>
        </w:rPr>
        <w:t>Il   progetto   resterà   di   proprietà    piena   ed   assoluta dell'Amministrazione   la  quale   potrà,   a  suo  insindacabile giudizio,  darvi o meno esecuzione, ovvero introdurvi, nel modo e con i mezzi che riterrà più opportuni,  tutte quelle  varianti ed aggiunte che,  a suo insindacabile giudizio, saranno riconosciute necessarie,  senza  che dal progettista possano  essere sollevate eccezioni  di  sorta,   semprechè  non   venga,   in  definitiva, modificato  sostanzialmente il  progetto nella  parte artistica o architettonica, o nei criteri informatori essenziali.Ove necessario il giudizio sull’esistenza di sostanziali modifiche nella parte artistica o architettonica è demandato al competente Ordin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6</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mministrazione potrà affidare  sin dall'inizio lo  studio e la compilazione del progetto esecutivo di  parti speciali  di una opera a professionista diverso da quello incaricato  dello studio del progetto generale dell'opera.</w:t>
      </w:r>
    </w:p>
    <w:p>
      <w:pPr>
        <w:pStyle w:val="Testonormale"/>
        <w:jc w:val="both"/>
        <w:rPr>
          <w:rFonts w:ascii="Times New Roman" w:hAnsi="Times New Roman" w:cs="Times New Roman"/>
          <w:sz w:val="24"/>
        </w:rPr>
      </w:pPr>
      <w:r>
        <w:rPr>
          <w:rFonts w:cs="Times New Roman" w:ascii="Times New Roman" w:hAnsi="Times New Roman"/>
          <w:sz w:val="24"/>
        </w:rPr>
        <w:t>In tal caso il professionista, su richiesta dell'Amministrazione, resta obbligato a mantenere i necessari contatti con l'incaricato della  progettazione  delle  parti  speciali,  includendo inoltre nella stima generale la valutazione della relativa spesa.</w:t>
      </w:r>
    </w:p>
    <w:p>
      <w:pPr>
        <w:pStyle w:val="Testonormale"/>
        <w:jc w:val="both"/>
        <w:rPr>
          <w:rFonts w:ascii="Times New Roman" w:hAnsi="Times New Roman" w:cs="Times New Roman"/>
          <w:sz w:val="24"/>
        </w:rPr>
      </w:pPr>
      <w:r>
        <w:rPr>
          <w:rFonts w:cs="Times New Roman" w:ascii="Times New Roman" w:hAnsi="Times New Roman"/>
          <w:sz w:val="24"/>
        </w:rPr>
        <w:t>Ai fini  del computo  dell'onorario  spettante  al professionista incaricato del progetto generale, l'importo di questo ultimo sarà diminuito dell'80% dell'importo delle opere studiate dal progettista specializz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17</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liquidazione dei compensi spettanti  al professionista avverrà su presentazione della parcella vistata dal consiglio dell'Ordine professionale compet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8</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Tutte le  controversie  che  possano  sorgere  relativamente alla liquidazione dei  compensi previsti dalla presente  convenzione e non definite  in  via amministrativa  saranno,  nel termine di 30 giorni   da  quello  in  cui   fu  notificato   il  provvedimento amministrativo,  deferite ad un collegio  arbitrale costituito da tre  membri,  di  cui  uno  scelto  dall'Amministrazione  tra gli avvocati dello Stato o tra i  componenti dell'Ufficio legislativo e legale  della Regione con la  qualifica  di  avvocato,  uno dal professionista ed il terzo da designarsi d'intesa tra le parti o, in mancanza, dal Presidente del Tribunale competente.</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19</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a carico del professionista tutte le spese del presente atto, quelle di registrazione e le  consequenziali  nonchè  le imposte e  tasse nascenti dalle vigenti disposizioni.</w:t>
      </w:r>
    </w:p>
    <w:p>
      <w:pPr>
        <w:pStyle w:val="Testonormale"/>
        <w:jc w:val="both"/>
        <w:rPr>
          <w:rFonts w:ascii="Times New Roman" w:hAnsi="Times New Roman" w:cs="Times New Roman"/>
          <w:sz w:val="24"/>
        </w:rPr>
      </w:pPr>
      <w:r>
        <w:rPr>
          <w:rFonts w:cs="Times New Roman" w:ascii="Times New Roman" w:hAnsi="Times New Roman"/>
          <w:sz w:val="24"/>
        </w:rPr>
        <w:t>Restano a  carico dell'Amministrazione le  somme da corrispondere all'Ordine o Collegio professionale  per  il  rilascio  del   parere  sulla parcella,   nonchè  quelle  dovute  al  professionista  ai  sensi dell'art.   10  della  legge  3  gennaio  1981,  n.  6,  l'I.V.A. professionale e quant'altro dovuto per legg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n Conformità all’art. 124 del D.P.R. n. 554 del 21 dicembre 1999 rientrano tra i compiti del direttore dei lavori, qualora l’incarico sia esteso anche alla direzione lavori:</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he i lavori siano eseguiti a regola d’arte ed in conformità al progetto ed al controllo, provvedendo a curare la redazione del giornale dei lavori di cui all’art. 157 el D.P.R. 554/99;</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interloquire, in via esclusiva, con l’appaltatore in merito agli aspetti tecnici ed economici del contratto e delle attività di subappalto e a tutte le incombenze di cui all’art. 18 della Legge 55/90;</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l’accettazione dei materiali usati in cantiere, sulla base anche del controllo quantitativo e qualitativo degli accertamenti ufficiali delle caratteristiche meccaniche di questi casi come previsto dall’art. 3, comma 2, della Legge 5 novembre 1971, n. 1086 ed in aderenza alle disposizioni delle norme tecniche di cui all’articolo 21 della predetta Legge.</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verificare periodicamente il possesso e la regolarità da parte dell’appaltatore della documentazione prevista dalle Leggi vigenti nei confronti degli operai in materia di collocamento e di istituti previdenziali e delle disposizioni dei contratti di categoria relativi alla manodopera impiegata e le ulteriori incombenze di cui all’art. 18 della legge 19/03/90 n. 55, procedendo a rilasciare apposita certificazione liberatoria in corrispondenza delle emissione degli stati di avanzamento ed almeno ogni quattro mesi nel corso dei lavori;</w:t>
      </w:r>
    </w:p>
    <w:p>
      <w:pPr>
        <w:pStyle w:val="Testonormale"/>
        <w:jc w:val="both"/>
        <w:rPr>
          <w:rFonts w:ascii="Times New Roman" w:hAnsi="Times New Roman" w:cs="Times New Roman"/>
          <w:sz w:val="24"/>
        </w:rPr>
      </w:pPr>
      <w:r>
        <w:rPr>
          <w:rFonts w:cs="Times New Roman" w:ascii="Times New Roman" w:hAnsi="Times New Roman"/>
          <w:sz w:val="24"/>
        </w:rPr>
        <w:t>Inoltre, riconoscendo allo stesso i compensi previsti dal D.M. 04/04/2001, rientrano tra i compiti del Direttore dei Lavori:</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urare la verifica di validità del programma di manutenzione, dei manuali d’uso e dei manuali di manutenzione, modificandone e aggiornandone i contenuti a lavori ultimati ;</w:t>
      </w:r>
    </w:p>
    <w:p>
      <w:pPr>
        <w:pStyle w:val="Testonormale"/>
        <w:jc w:val="both"/>
        <w:rPr>
          <w:rFonts w:ascii="Times New Roman" w:hAnsi="Times New Roman" w:cs="Times New Roman"/>
          <w:sz w:val="24"/>
        </w:rPr>
      </w:pPr>
      <w:r>
        <w:rPr>
          <w:rFonts w:cs="Times New Roman" w:ascii="Times New Roman" w:hAnsi="Times New Roman"/>
          <w:sz w:val="24"/>
        </w:rPr>
        <w:t>Qualora il direttore dei lavori non osservi quanto disposto nel presente articolo l’Amministrazione aggiudicatrice, fermo restando le sanzioni già previste dalla normativa vigente, provvede nei casi di particolare gravità, alla revoca dell’incaric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21</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i fini della presente convenzione le parti eleggono domicilio:</w:t>
      </w:r>
    </w:p>
    <w:p>
      <w:pPr>
        <w:pStyle w:val="Testonormale"/>
        <w:jc w:val="both"/>
        <w:rPr>
          <w:rFonts w:ascii="Times New Roman" w:hAnsi="Times New Roman" w:cs="Times New Roman"/>
          <w:sz w:val="24"/>
        </w:rPr>
      </w:pPr>
      <w:r>
        <w:rPr>
          <w:rFonts w:cs="Times New Roman" w:ascii="Times New Roman" w:hAnsi="Times New Roman"/>
          <w:sz w:val="24"/>
        </w:rPr>
        <w:t>Il _________________________________ nella qualità come sopra e per ragioni della carica ricoperta presso il  ………………..di __________________ via _____________ _________________.</w:t>
      </w:r>
    </w:p>
    <w:p>
      <w:pPr>
        <w:pStyle w:val="Testonormale"/>
        <w:jc w:val="both"/>
        <w:rPr>
          <w:rFonts w:ascii="Times New Roman" w:hAnsi="Times New Roman" w:cs="Times New Roman"/>
          <w:sz w:val="24"/>
        </w:rPr>
      </w:pPr>
      <w:r>
        <w:rPr>
          <w:rFonts w:cs="Times New Roman" w:ascii="Times New Roman" w:hAnsi="Times New Roman"/>
          <w:sz w:val="24"/>
        </w:rPr>
        <w:t>b) Il professionista presso il proprio studio in …………….</w:t>
      </w:r>
    </w:p>
    <w:p>
      <w:pPr>
        <w:pStyle w:val="Testonormale"/>
        <w:jc w:val="both"/>
        <w:rPr>
          <w:rFonts w:ascii="Times New Roman" w:hAnsi="Times New Roman" w:cs="Times New Roman"/>
          <w:sz w:val="24"/>
        </w:rPr>
      </w:pPr>
      <w:r>
        <w:rPr>
          <w:rFonts w:cs="Times New Roman" w:ascii="Times New Roman" w:hAnsi="Times New Roman"/>
          <w:sz w:val="24"/>
        </w:rPr>
        <w:t>Il professionista con la sottoscrizione della presente convenzione dichiara sotto la propria personale responsabilità di non avere rapporti con l’Amministrazione o altri Enti Pubblici che ostino all’esercizio della libera professione, né altri rapporti che possano essere in contrasto con l’incarico ricevu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quanto non esplicitamente detto nel presente disciplinare, si fa  riferimento alla  legge 2  marzo  1949,  n.  143 e successive modifiche, integrazioni ed aggiornamenti, e al D.M. 04/04/2001 e successive modifiche ed integrazioni.</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23</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presente convenzione è senz'altro impegnativa per il professionista, ed è soggetta a registrazione presso il competente Ufficio Regist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tto, confermato e sottoscri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___________ lì 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ofessioni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PER L’AMMINISTRAZIONE</w:t>
      </w:r>
    </w:p>
    <w:p>
      <w:pPr>
        <w:pStyle w:val="Testonormale"/>
        <w:ind w:left="5664" w:firstLine="708"/>
        <w:jc w:val="both"/>
        <w:rPr>
          <w:rFonts w:ascii="Times New Roman" w:hAnsi="Times New Roman" w:cs="Times New Roman"/>
        </w:rPr>
      </w:pPr>
      <w:r>
        <w:rPr>
          <w:rFonts w:cs="Times New Roman" w:ascii="Times New Roman" w:hAnsi="Times New Roman"/>
          <w:sz w:val="24"/>
        </w:rPr>
        <w:t>(Il 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rPr>
      </w:pPr>
      <w:r>
        <w:rPr>
          <w:rFonts w:cs="Times New Roman" w:ascii="Times New Roman" w:hAnsi="Times New Roman"/>
          <w:sz w:val="24"/>
        </w:rPr>
        <w:t>Si intendono espressamente approvati gli artt. 5, 18, 20, 21 e 2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ofessioni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firstLine="4494"/>
        <w:jc w:val="both"/>
        <w:rPr>
          <w:rFonts w:ascii="Times New Roman" w:hAnsi="Times New Roman" w:cs="Times New Roman"/>
          <w:sz w:val="24"/>
        </w:rPr>
      </w:pPr>
      <w:r>
        <w:rPr>
          <w:rFonts w:cs="Times New Roman" w:ascii="Times New Roman" w:hAnsi="Times New Roman"/>
          <w:sz w:val="24"/>
        </w:rPr>
        <w:t xml:space="preserve">   </w:t>
      </w:r>
    </w:p>
    <w:p>
      <w:pPr>
        <w:pStyle w:val="Testonormale"/>
        <w:ind w:left="4956" w:firstLine="708"/>
        <w:jc w:val="both"/>
        <w:rPr>
          <w:rFonts w:ascii="Times New Roman" w:hAnsi="Times New Roman" w:cs="Times New Roman"/>
          <w:sz w:val="24"/>
        </w:rPr>
      </w:pPr>
      <w:r>
        <w:rPr>
          <w:rFonts w:cs="Times New Roman" w:ascii="Times New Roman" w:hAnsi="Times New Roman"/>
          <w:sz w:val="24"/>
        </w:rPr>
        <w:t>PER L’AMMINISTRAZIONE</w:t>
      </w:r>
    </w:p>
    <w:p>
      <w:pPr>
        <w:pStyle w:val="Testonormale"/>
        <w:ind w:left="5664" w:firstLine="708"/>
        <w:jc w:val="both"/>
        <w:rPr>
          <w:rFonts w:ascii="Times New Roman" w:hAnsi="Times New Roman" w:cs="Times New Roman"/>
          <w:sz w:val="24"/>
        </w:rPr>
      </w:pPr>
      <w:r>
        <w:rPr>
          <w:rFonts w:cs="Times New Roman" w:ascii="Times New Roman" w:hAnsi="Times New Roman"/>
          <w:sz w:val="24"/>
        </w:rPr>
        <w:t>(Il _______________)</w:t>
      </w:r>
    </w:p>
    <w:sectPr>
      <w:footerReference w:type="default" r:id="rId2"/>
      <w:type w:val="nextPage"/>
      <w:pgSz w:w="11906" w:h="16838"/>
      <w:pgMar w:left="1418" w:right="1418" w:gutter="0" w:header="0"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65"/>
        </w:tabs>
        <w:ind w:left="465" w:hanging="465"/>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Monotype Sorts" w:hAnsi="Monotype Sorts" w:cs="Marlett"/>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8:00Z</dcterms:created>
  <dc:creator>UFFICIO TECNICO COMUNALE</dc:creator>
  <dc:description/>
  <dc:language>en-US</dc:language>
  <cp:lastModifiedBy>Utente Compaq</cp:lastModifiedBy>
  <cp:lastPrinted>2002-12-12T19:01:00Z</cp:lastPrinted>
  <dcterms:modified xsi:type="dcterms:W3CDTF">2003-12-11T15:08:00Z</dcterms:modified>
  <cp:revision>2</cp:revision>
  <dc:subject/>
  <dc:title> </dc:title>
</cp:coreProperties>
</file>